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32"/>
          <w:szCs w:val="32"/>
        </w:rPr>
      </w:pPr>
      <w:r>
        <w:rPr>
          <w:b/>
          <w:sz w:val="32"/>
          <w:szCs w:val="32"/>
        </w:rPr>
        <w:t xml:space="preserve">ОБЩАЯ ХАРАКТЕРИСТИКА </w:t>
      </w:r>
    </w:p>
    <w:p>
      <w:pPr>
        <w:pStyle w:val="Normal"/>
        <w:shd w:fill="FFFFFF" w:val="clear"/>
        <w:ind w:firstLine="567"/>
        <w:jc w:val="center"/>
        <w:rPr>
          <w:b/>
          <w:b/>
          <w:sz w:val="32"/>
          <w:szCs w:val="32"/>
        </w:rPr>
      </w:pPr>
      <w:r>
        <w:rPr>
          <w:b/>
          <w:sz w:val="32"/>
          <w:szCs w:val="32"/>
        </w:rPr>
        <w:t>ДОШКОЛЬНОГО ДЕТСТВА</w:t>
      </w:r>
    </w:p>
    <w:p>
      <w:pPr>
        <w:pStyle w:val="Normal"/>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Дошкольное детство - это период с момента осознания себя членом человеческого общества (примерно с 2-3 лет) до момента систематического обучения (6-7 лет). Здесь решающую роль играют не календарные сроки развития, а социальные факторы формирования личности. В период дошкольного детства формируются основные индивидуально-психологические особенности ребенка, создаются предпосылки формирования социально-нравственных качеств личности.</w:t>
      </w:r>
    </w:p>
    <w:p>
      <w:pPr>
        <w:pStyle w:val="Normal"/>
        <w:ind w:firstLine="567"/>
        <w:jc w:val="both"/>
        <w:rPr>
          <w:sz w:val="28"/>
          <w:szCs w:val="28"/>
        </w:rPr>
      </w:pPr>
      <w:r>
        <w:rPr>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многим факторам: речи и общению со взрослыми и сверстниками, различным формам познания и включению в различные виды деятельности. </w:t>
      </w:r>
    </w:p>
    <w:p>
      <w:pPr>
        <w:pStyle w:val="Normal"/>
        <w:ind w:firstLine="567"/>
        <w:jc w:val="both"/>
        <w:rPr>
          <w:sz w:val="28"/>
          <w:szCs w:val="28"/>
        </w:rPr>
      </w:pPr>
      <w:r>
        <w:rPr>
          <w:sz w:val="28"/>
          <w:szCs w:val="28"/>
        </w:rPr>
        <w:t>Наряду с новообразованиями в развитии психофизиологических функций на основе индивидной организации возникают сложные социальные формы психики, такие как личность и ее структурные элементы, субъект общения, познания и деятельности и их основные компоненты – способности и склонности. Одновременно происходит дальнейшее развитие и социализация индивидной организации, в наибольшей степени выраженные на психофизиологическом уровне, в познавательных функциях и психомоторике.</w:t>
      </w:r>
    </w:p>
    <w:p>
      <w:pPr>
        <w:pStyle w:val="Normal"/>
        <w:ind w:firstLine="567"/>
        <w:jc w:val="both"/>
        <w:rPr>
          <w:sz w:val="28"/>
          <w:szCs w:val="28"/>
        </w:rPr>
      </w:pPr>
      <w:r>
        <w:rPr>
          <w:sz w:val="28"/>
          <w:szCs w:val="28"/>
        </w:rPr>
        <w:t xml:space="preserve">Дошкольный возраст имеет непреходящее значение для последующего психического развития. Как подчеркивается в концепции дошкольного воспитания: «Особенностью этого периода, отличающей его от других, последующих этапов развития, является то, что он обеспечивает общее развитие, служащее фундаментом для приобретения в дальнейшем любых специальных знаний и навыков в усвоении различных видов деятельности. </w:t>
      </w:r>
    </w:p>
    <w:p>
      <w:pPr>
        <w:pStyle w:val="Normal"/>
        <w:ind w:firstLine="567"/>
        <w:jc w:val="both"/>
        <w:rPr>
          <w:sz w:val="28"/>
          <w:szCs w:val="28"/>
        </w:rPr>
      </w:pPr>
      <w:r>
        <w:rPr>
          <w:sz w:val="28"/>
          <w:szCs w:val="28"/>
        </w:rPr>
        <w:t>Формируются не только качества и свойства психики детей, которые определяют собой общий характер поведения ребенка, его отношение</w:t>
        <w:br/>
        <w:t>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Поддъяков Н.Н. Мышление дошкольника.  - М., 1977</w:t>
      </w:r>
      <w:r>
        <w:rPr>
          <w:sz w:val="28"/>
          <w:szCs w:val="28"/>
          <w:lang w:val="en-US"/>
        </w:rPr>
        <w:t>].</w:t>
      </w:r>
    </w:p>
    <w:p>
      <w:pPr>
        <w:pStyle w:val="Normal"/>
        <w:shd w:fill="FFFFFF" w:val="clear"/>
        <w:ind w:firstLine="567"/>
        <w:jc w:val="both"/>
        <w:rPr>
          <w:sz w:val="28"/>
          <w:szCs w:val="28"/>
        </w:rPr>
      </w:pPr>
      <w:r>
        <w:rPr>
          <w:sz w:val="28"/>
          <w:szCs w:val="28"/>
        </w:rPr>
        <w:t>Для этой стадии детства характерны:</w:t>
      </w:r>
    </w:p>
    <w:p>
      <w:pPr>
        <w:pStyle w:val="Normal"/>
        <w:numPr>
          <w:ilvl w:val="0"/>
          <w:numId w:val="5"/>
        </w:numPr>
        <w:shd w:fill="FFFFFF" w:val="clear"/>
        <w:tabs>
          <w:tab w:val="clear" w:pos="720"/>
          <w:tab w:val="left" w:pos="509" w:leader="none"/>
        </w:tabs>
        <w:ind w:left="0" w:firstLine="567"/>
        <w:jc w:val="both"/>
        <w:rPr>
          <w:sz w:val="28"/>
          <w:szCs w:val="28"/>
        </w:rPr>
      </w:pPr>
      <w:r>
        <w:rPr>
          <w:sz w:val="28"/>
          <w:szCs w:val="28"/>
        </w:rPr>
        <w:t xml:space="preserve">максимальная потребность ребенка в помощи взрослых для </w:t>
        <w:br/>
        <w:t>удовлетворения главных жизненных потребностей;</w:t>
      </w:r>
    </w:p>
    <w:p>
      <w:pPr>
        <w:pStyle w:val="Normal"/>
        <w:numPr>
          <w:ilvl w:val="0"/>
          <w:numId w:val="5"/>
        </w:numPr>
        <w:shd w:fill="FFFFFF" w:val="clear"/>
        <w:tabs>
          <w:tab w:val="clear" w:pos="720"/>
          <w:tab w:val="left" w:pos="509" w:leader="none"/>
        </w:tabs>
        <w:ind w:left="0" w:firstLine="567"/>
        <w:jc w:val="both"/>
        <w:rPr>
          <w:sz w:val="28"/>
          <w:szCs w:val="28"/>
        </w:rPr>
      </w:pPr>
      <w:r>
        <w:rPr>
          <w:sz w:val="28"/>
          <w:szCs w:val="28"/>
        </w:rPr>
        <w:t>максимально высокая роль семьи в удовлетворении всех основных видов потребностей (материальных, духовных, познавательных);</w:t>
      </w:r>
    </w:p>
    <w:p>
      <w:pPr>
        <w:pStyle w:val="Normal"/>
        <w:shd w:fill="FFFFFF" w:val="clear"/>
        <w:ind w:firstLine="567"/>
        <w:jc w:val="both"/>
        <w:rPr>
          <w:sz w:val="28"/>
          <w:szCs w:val="28"/>
        </w:rPr>
      </w:pPr>
      <w:r>
        <w:rPr>
          <w:sz w:val="28"/>
          <w:szCs w:val="28"/>
        </w:rPr>
        <w:t>- минимальная возможность самозащиты от неблагоприятных влияний среды.</w:t>
      </w:r>
    </w:p>
    <w:p>
      <w:pPr>
        <w:pStyle w:val="TextBodyIndent"/>
        <w:rPr>
          <w:szCs w:val="28"/>
        </w:rPr>
      </w:pPr>
      <w:r>
        <w:rPr>
          <w:szCs w:val="28"/>
        </w:rPr>
        <w:t>Для педагога важно учесть именно те особенности психофизического развития, которые определяющим образом сказываются на готовности, возможности ребенка включиться в социальный процесс, приобрести гражданские и общечеловеческие качества.</w:t>
      </w:r>
    </w:p>
    <w:p>
      <w:pPr>
        <w:pStyle w:val="Normal"/>
        <w:shd w:fill="FFFFFF" w:val="clear"/>
        <w:ind w:firstLine="567"/>
        <w:jc w:val="both"/>
        <w:rPr>
          <w:sz w:val="28"/>
          <w:szCs w:val="28"/>
        </w:rPr>
      </w:pPr>
      <w:r>
        <w:rPr>
          <w:sz w:val="28"/>
          <w:szCs w:val="28"/>
        </w:rPr>
        <w:t>Рассмотрим психолого-педагогические доминанты развития.</w:t>
      </w:r>
    </w:p>
    <w:p>
      <w:pPr>
        <w:pStyle w:val="Normal"/>
        <w:ind w:firstLine="567"/>
        <w:jc w:val="both"/>
        <w:rPr>
          <w:sz w:val="28"/>
          <w:szCs w:val="28"/>
        </w:rPr>
      </w:pPr>
      <w:r>
        <w:rPr>
          <w:sz w:val="28"/>
          <w:szCs w:val="28"/>
        </w:rPr>
        <w:t>В дошкольный период развитие психофизиологических функций происходит одновременно по разным направлениям; их социализация носит множественный и разнокачественный характер. По соотношению двух основных параметров – произвольности и вербальности – в развитии указанных функций могут быть выделены соответствующие типы, которые определяются разным характером и различной степенью выраженности процесса социализации. Индивидные естественные формы психики в этот период, подвергаясь социализации, сохраняют свою относительную самостоятельность и характеризуются своеобразием развития не только в дошкольном возрасте, но и в последующие годы жизни человека. Характерной чертой интересующего нас периода является интенсивное развитие тех  психических функций, которые складывались в раннем детстве (сенсорики, перцепции, образной памяти, внимания; практического мышления, моторики) и которые в то же время являются базовыми для построения новообразований в познавательной сфере и в формировании произвольного поведения.</w:t>
      </w:r>
    </w:p>
    <w:p>
      <w:pPr>
        <w:pStyle w:val="Normal"/>
        <w:ind w:firstLine="567"/>
        <w:jc w:val="both"/>
        <w:rPr>
          <w:sz w:val="28"/>
          <w:szCs w:val="28"/>
        </w:rPr>
      </w:pPr>
      <w:r>
        <w:rPr>
          <w:sz w:val="28"/>
          <w:szCs w:val="28"/>
        </w:rPr>
        <w:t xml:space="preserve">Психофизиологические функции, их образные компоненты в это время развиваются при непременном участии речи в различных ее проявлениях. Речь взрослого и самого ребенка, включаясь в развитие и индивидных характеристик, служит для вербализации, инструктирования, определения смысла явлений, их обобщения, программирования и регулирования поведения и деятельности. Поэтому в первоначальном естественном виде психофизиологические функции при наличии достаточно большого словарного запаса и развитой речи у ребенка в это время встречаются крайне редко. Речь не только углубляет процесс познания предметного мира, но и стимулирует развитие самих психофизиологических механизмов. </w:t>
      </w:r>
    </w:p>
    <w:p>
      <w:pPr>
        <w:pStyle w:val="Normal"/>
        <w:ind w:firstLine="567"/>
        <w:jc w:val="both"/>
        <w:rPr/>
      </w:pPr>
      <w:r>
        <w:rPr>
          <w:sz w:val="28"/>
          <w:szCs w:val="28"/>
        </w:rPr>
        <w:t>В развитии основных свойств перцепции наблюдаются две противоречивые тенденции. С одной стороны, происходит становление и рост ее целостности, а с другой – проявляется детализация и структурность перцептивного образа. К концу дошкольного возраста появляется способность вычленять форму объекта. В результате проведенных экспериментов с детьми 4-7 лет С. Г. Якобсон пришла к выводу о том, что «только к  6 годам дети начинают справляться с задачей выкладывания контура фигуры без ошибок. Младшим детям решение этой задачи почти совершенно недоступно. Она или вызывает отказ, или решается с очень грубыми ошибками... Как правило, дети руководствовались не образом формы в целом, а каким-нибудь одним или двумя отличительными признаками. Это проявилось в том, что дети всегда выкладывали фигуру, начиная с той ее части, которая воспроизводит наиболее характерную ее черту» [Якобсон С.Г. Соотношение зрения и осязания в восприятии формы детьми дошкольного возраста// Вопросы психологии. - 1957. - № 3].</w:t>
      </w:r>
    </w:p>
    <w:p>
      <w:pPr>
        <w:pStyle w:val="Normal"/>
        <w:ind w:firstLine="567"/>
        <w:jc w:val="both"/>
        <w:rPr>
          <w:sz w:val="28"/>
          <w:szCs w:val="28"/>
        </w:rPr>
      </w:pPr>
      <w:r>
        <w:rPr>
          <w:sz w:val="28"/>
          <w:szCs w:val="28"/>
        </w:rPr>
        <w:t>Способность детей выделять объекты по форме и контуру означает формирование целостности восприятия.</w:t>
      </w:r>
    </w:p>
    <w:p>
      <w:pPr>
        <w:pStyle w:val="Normal"/>
        <w:ind w:firstLine="567"/>
        <w:jc w:val="both"/>
        <w:rPr/>
      </w:pPr>
      <w:r>
        <w:rPr>
          <w:sz w:val="28"/>
          <w:szCs w:val="28"/>
        </w:rPr>
        <w:t>С 5-6 лет наступает переломный момент и в развитии структурности. Было установлено, что детям до 5 лет трудно построить плоскостную фигуру из отдельных ее частей. Такого рода задачи решаются дошкольниками, начиная с 5-летнего возраста, когда происходит усиление роли  зрения в предметных действиях и развитие его контрольно-измерительных функций. О развитии способности к выделению и соотношению между собой структурных элементов в  сложных объектах свидетельствуют также результаты исследования Л. А. Венгера [Венгер Л. А. Восприятие и обучение. - М., 1969. Венгер Л. А., Зинченко Б. П., Рузская А. Г. Онтогенез перцептивных действий // Восприятие и действие / Под ред. А. В. Запорожца. - М., 1967]. На 3-м году дети решали задачу выбора объектов при минимальной величине их различий. И только на пятом году жизни они оказывались способными успешно решать задачи по выбору сложных многокомпонентных фигур.</w:t>
      </w:r>
    </w:p>
    <w:p>
      <w:pPr>
        <w:pStyle w:val="Normal"/>
        <w:ind w:firstLine="567"/>
        <w:jc w:val="both"/>
        <w:rPr>
          <w:sz w:val="28"/>
          <w:szCs w:val="28"/>
        </w:rPr>
      </w:pPr>
      <w:r>
        <w:rPr>
          <w:sz w:val="28"/>
          <w:szCs w:val="28"/>
        </w:rPr>
        <w:t xml:space="preserve">Другая линия в развитии перцепции выражена в том, что появляются разного рода новообразования, которые являются результатом социальных воздействий и осуществляются также посредством речи. К ним относится усвоение социальных перцептивных эталонов геометрических фигур, цветового спектра, темперированного музыкального строя. Существенным  новообразованием в дошкольном периоде является высшая социализированная форма перцепции - наблюдение, которое связано с формированием определенных способов его осуществления и носит целенаправленный характер, когда ребенок начинает выступать в качестве субъекта познавательной деятельности. Социальные формы перцепции формируются в процессе взаимодействия не только с предметным миром, но и с человеческим окружением. На основе предпосылок, складывающихся в раннем детстве, в дошкольном периоде социальная перцепция приобретает структурированный характер и свою специфику. </w:t>
      </w:r>
    </w:p>
    <w:p>
      <w:pPr>
        <w:pStyle w:val="Normal"/>
        <w:shd w:fill="FFFFFF" w:val="clear"/>
        <w:ind w:firstLine="567"/>
        <w:jc w:val="both"/>
        <w:rPr>
          <w:sz w:val="28"/>
          <w:szCs w:val="28"/>
        </w:rPr>
      </w:pPr>
      <w:r>
        <w:rPr>
          <w:sz w:val="28"/>
          <w:szCs w:val="28"/>
        </w:rPr>
        <w:t>Формирование активной речи слу</w:t>
        <w:softHyphen/>
        <w:t>жит основой развития не только мышления и психики в целом. Обычно принято считать развитие речи основой мышления. Од</w:t>
        <w:softHyphen/>
        <w:t>нако следует учитывать и взаимообусловленность этих процессов.</w:t>
      </w:r>
    </w:p>
    <w:p>
      <w:pPr>
        <w:pStyle w:val="Normal"/>
        <w:shd w:fill="FFFFFF" w:val="clear"/>
        <w:ind w:firstLine="567"/>
        <w:jc w:val="both"/>
        <w:rPr>
          <w:sz w:val="28"/>
          <w:szCs w:val="28"/>
        </w:rPr>
      </w:pPr>
      <w:r>
        <w:rPr>
          <w:sz w:val="28"/>
          <w:szCs w:val="28"/>
        </w:rPr>
        <w:t>Распространенная ошибка воспитателей состоит в том, что они считают слабость речи некоторых детей недостатком мышления. Однако интеллектуальное развитие может идти по-разному. Так, ребенок может внезапно (для окружающих) заговорить, или, наоборот, удивлять ограниченностью словарного запаса, хотя про</w:t>
        <w:softHyphen/>
        <w:t>цесс интеллектуальной деятельности у него идет достаточно активно. Только в тех случаях, когда и речь, и мышление явно страдают, допускается возможность задержки в психическом развитии ребенка или умственная отсталость. Следует разделять эти понятия. Умственная отсталость всегда сопряжена со стойким нару</w:t>
        <w:softHyphen/>
        <w:t>шением познавательной деятельности на основе органического поражения головного мозга. Степень поражения может быть раз</w:t>
        <w:softHyphen/>
        <w:t>ной: от легкой дебильности до глубокой олигофрении. Олигофрения может быть наследственной, приобретенной, внутриутробной или  постнатальной (послеродовой).</w:t>
      </w:r>
    </w:p>
    <w:p>
      <w:pPr>
        <w:pStyle w:val="Normal"/>
        <w:shd w:fill="FFFFFF" w:val="clear"/>
        <w:ind w:firstLine="567"/>
        <w:jc w:val="both"/>
        <w:rPr>
          <w:sz w:val="28"/>
          <w:szCs w:val="28"/>
        </w:rPr>
      </w:pPr>
      <w:r>
        <w:rPr>
          <w:sz w:val="28"/>
          <w:szCs w:val="28"/>
        </w:rPr>
        <w:t>Задержки в психическом развитии (ЗПР) также связаны с действием разнообразных биогенетических факторов, но в их основе нет органического поражения головного мозга. Если олигофрены никогда не могут достичь уровня развития нормального ребенка, то дети с ЗПР имеют вполне оптимистическую перспективу.</w:t>
      </w:r>
    </w:p>
    <w:p>
      <w:pPr>
        <w:pStyle w:val="TextBodyIndent"/>
        <w:rPr>
          <w:szCs w:val="28"/>
        </w:rPr>
      </w:pPr>
      <w:r>
        <w:rPr>
          <w:szCs w:val="28"/>
        </w:rPr>
        <w:t>Подчеркнем, однако, что степень коррекции развития умственно отсталых детей может быть очень высокой. Они могут сформироваться в полезных, практически полноправных (за небольшим исключением) членов общества. Но совместное обуче</w:t>
        <w:softHyphen/>
        <w:t>ние нормальных и умственно отсталых детей крайне нежелатель</w:t>
        <w:softHyphen/>
        <w:t>но. Необходима хорошо организованная система вспомогатель</w:t>
        <w:softHyphen/>
        <w:t>ных дошкольных учреждений.</w:t>
      </w:r>
    </w:p>
    <w:p>
      <w:pPr>
        <w:pStyle w:val="Normal"/>
        <w:ind w:firstLine="567"/>
        <w:jc w:val="both"/>
        <w:rPr/>
      </w:pPr>
      <w:r>
        <w:rPr>
          <w:sz w:val="28"/>
          <w:szCs w:val="28"/>
        </w:rPr>
        <w:t>В дошкольном возрасте образуются два основных функциональных уровня памяти. Причем высший социальный уровень  начинает подчинять себе низший, хотя в определенных условиях последний может сохранять свою самостоятельность, проявляя свойства элементарного уровня. К первичному уровню памяти относится узнавание, которое в дошкольном возрасте продолжает интенсивно расти. Хотя узнавание и образные виды памяти относятся к наиболее элементарным, индивидным характеристикам психики, их становление опосредуется социальными факторами и, прежде всего речевой функцией, поскольку объекты, окружающие ребенка и сохраняющиеся в его памяти, имеют название, вербализованы, а их запоминание начинает носить произвольный характер. Многочисленные исследования памяти в дошкольном возрасте и в раннем детстве свидетельствуют о  том, что в процессе социализации интенсивно формируется новый социальный уровень памяти с новым принципом функционирования. Теперь содержанием памяти является вербальный осмысленный материал, а его механизмом</w:t>
      </w:r>
      <w:r>
        <w:rPr>
          <w:color w:val="008000"/>
          <w:sz w:val="28"/>
          <w:szCs w:val="28"/>
        </w:rPr>
        <w:t xml:space="preserve"> — </w:t>
      </w:r>
      <w:r>
        <w:rPr>
          <w:sz w:val="28"/>
          <w:szCs w:val="28"/>
        </w:rPr>
        <w:t>произвольное регулирование процесса запоминания и воспроизведения. Трудность различения этих уровней заключается в существовании разнообразных переходных форм проявления социальности, т. е. степени участия вербальных компонентов и произвольного механизма регулирования процессов памяти.</w:t>
      </w:r>
    </w:p>
    <w:p>
      <w:pPr>
        <w:pStyle w:val="Normal"/>
        <w:shd w:fill="FFFFFF" w:val="clear"/>
        <w:ind w:firstLine="567"/>
        <w:jc w:val="both"/>
        <w:rPr>
          <w:sz w:val="28"/>
          <w:szCs w:val="28"/>
        </w:rPr>
      </w:pPr>
      <w:r>
        <w:rPr>
          <w:sz w:val="28"/>
          <w:szCs w:val="28"/>
        </w:rPr>
        <w:t>В дошкольный период идет про</w:t>
        <w:softHyphen/>
        <w:t>цесс развития от непроизвольного внимания к произвольному; от непроизвольного запоминания к произвольному; от образной па</w:t>
        <w:softHyphen/>
        <w:t>мяти к словесной смысловой. Решающую роль в развитии памяти играет возникновение специальных мнемонических действий, с помощью которых ребенок пытается управлять запоминанием (движение рук, пальцев, предметов, символов, обозначений). Особую роль здесь играет речь.</w:t>
      </w:r>
    </w:p>
    <w:p>
      <w:pPr>
        <w:pStyle w:val="TextBodyIndent"/>
        <w:rPr>
          <w:szCs w:val="28"/>
        </w:rPr>
      </w:pPr>
      <w:r>
        <w:rPr>
          <w:szCs w:val="28"/>
        </w:rPr>
        <w:t>Наиболее распространенная педагогическая ошибка воспитателей, родителей состоит в том, что они не рассматривают развитие внимания и памяти как педагогически самостоятельные процессы, не выделяют роль образной речи, мнемоники. Особенно болезненно сказывается бедность речи взрослых или их стремление подделываться под язык детей. Не понимая всей сложности, глубины детской речи, взрослые воспринимают ее как примитивную. Они дают ребенку готовые примитивные модели речи, которые он невольно запоминает, при этом отсутствует работа над осмысленным, произвольным запоминанием сложных, правильных речевых моделей. С ребенком необходимо говорить как со взрослым, но оперируя тем запасом слов и мыслей, которые доступны  ему, и самое главное - побуждают идти за взрослым, запоминать речевые модели как нечто важное, жизненно необходимое.</w:t>
      </w:r>
    </w:p>
    <w:p>
      <w:pPr>
        <w:pStyle w:val="Normal"/>
        <w:ind w:firstLine="567"/>
        <w:jc w:val="both"/>
        <w:rPr/>
      </w:pPr>
      <w:r>
        <w:rPr>
          <w:sz w:val="28"/>
          <w:szCs w:val="28"/>
        </w:rPr>
        <w:t>Своеобразие социального становления психики дошкольника состоит в том, что ее развитие опосредуется ведущей, доминирующей в это время психической формой</w:t>
      </w:r>
      <w:r>
        <w:rPr>
          <w:color w:val="008000"/>
          <w:sz w:val="28"/>
          <w:szCs w:val="28"/>
        </w:rPr>
        <w:t xml:space="preserve"> — </w:t>
      </w:r>
      <w:r>
        <w:rPr>
          <w:sz w:val="28"/>
          <w:szCs w:val="28"/>
        </w:rPr>
        <w:t>представлениями. Н. Н. Поддъяков  отмечает, что представления детей носят фрагментарный, неустойчивый, диффузный характер [Поддъяков Н.Н. Мышление дошкольника.  - М., 1977]. Однако в дошкольном периоде идет процесс их интенсивного развития в различных видах игровой и продуктивной деятельности. Об этом свидетельствует появление у дошкольников</w:t>
      </w:r>
      <w:r>
        <w:rPr>
          <w:color w:val="008000"/>
          <w:sz w:val="28"/>
          <w:szCs w:val="28"/>
        </w:rPr>
        <w:t>: т</w:t>
      </w:r>
      <w:r>
        <w:rPr>
          <w:sz w:val="28"/>
          <w:szCs w:val="28"/>
        </w:rPr>
        <w:t>ворческого воображения.</w:t>
      </w:r>
    </w:p>
    <w:p>
      <w:pPr>
        <w:pStyle w:val="Normal"/>
        <w:ind w:firstLine="567"/>
        <w:jc w:val="both"/>
        <w:rPr/>
      </w:pPr>
      <w:r>
        <w:rPr>
          <w:sz w:val="28"/>
          <w:szCs w:val="28"/>
        </w:rPr>
        <w:t>В развитии представлений дошкольников существенное значение имеют слово и действие, практический анализ предметов окружающего мира. Их ускоренному развитию способствует общий социальный контекст воспитания ребенка. «Актуализируясь в тесной связи со знаниями, функционирующими в речевом плане, эти представления успешно использовались детьми в общем ходе их познавательной деятельности. Развитие различных видов детской деятельности, особенно продуктивных: конструирования, изобразительной деятельности, а также усложнение учебных задач на занятиях</w:t>
      </w:r>
      <w:r>
        <w:rPr>
          <w:color w:val="008000"/>
          <w:sz w:val="28"/>
          <w:szCs w:val="28"/>
        </w:rPr>
        <w:t xml:space="preserve"> — </w:t>
      </w:r>
      <w:r>
        <w:rPr>
          <w:sz w:val="28"/>
          <w:szCs w:val="28"/>
        </w:rPr>
        <w:t>создают необходимость формирования у детей достаточно точных, устойчивых и произвольно актуализируемых представлений о внешних свойствах предметов» [Поддъяков Н.Н. Мышление дошкольника.  - М., 1977, с. 162].</w:t>
      </w:r>
    </w:p>
    <w:p>
      <w:pPr>
        <w:pStyle w:val="Normal"/>
        <w:ind w:firstLine="567"/>
        <w:jc w:val="both"/>
        <w:rPr>
          <w:sz w:val="28"/>
          <w:szCs w:val="28"/>
        </w:rPr>
      </w:pPr>
      <w:r>
        <w:rPr>
          <w:sz w:val="28"/>
          <w:szCs w:val="28"/>
        </w:rPr>
        <w:t>Развивающиеся представления накладывают отпечаток на весь процесс психического развития. Иначе говоря, другие формы психики складываются наиболее успешно лишь в том случае, если они связаны с вторичными образами. Поэтому быстрее развиваются такие формы психики и компоненты психофизиологических функций, как воображение, образная память и запоминание конкретных слов.</w:t>
      </w:r>
    </w:p>
    <w:p>
      <w:pPr>
        <w:pStyle w:val="Normal"/>
        <w:ind w:firstLine="567"/>
        <w:jc w:val="both"/>
        <w:rPr/>
      </w:pPr>
      <w:r>
        <w:rPr>
          <w:sz w:val="28"/>
          <w:szCs w:val="28"/>
        </w:rPr>
        <w:t xml:space="preserve">В дошкольном возрасте осуществляется переход от наглядно-действенного к наглядно-образному мышлению. По мнению Н. Н. Поддъякова, представления являются важной основой, которая в значительной мере определяет успешность формирования наглядно-образного мышления детей. «Последнее характеризуется тем, что познание детьми различных свойств и  связей вещей происходит в процессе оперирования  образами этих вещей. Но прежде чем оперировать образом, необходимо уметь его актуализировать» [Поддъяков Н.Н. Мышление дошкольника.  - М., 1977].         </w:t>
      </w:r>
    </w:p>
    <w:p>
      <w:pPr>
        <w:pStyle w:val="Normal"/>
        <w:ind w:firstLine="567"/>
        <w:jc w:val="both"/>
        <w:rPr>
          <w:sz w:val="28"/>
          <w:szCs w:val="28"/>
        </w:rPr>
      </w:pPr>
      <w:r>
        <w:rPr>
          <w:sz w:val="28"/>
          <w:szCs w:val="28"/>
        </w:rPr>
        <w:t xml:space="preserve">Не только различные психические функции, но и речь ребенка, ее развитие в этот период связаны главным образом с представлениями. Связь слова и представления обеспечивает развитие семантического аспекта речи. Развитие синтаксиса и грамматических структур осуществляется по общим лингвистическим законам, которые ребенок активно усваивает в дошкольном возрасте. Принципиально новые возможности речи приводят к генезу субъектного типа поведения, которое реализуется в разнообразных формах деятельности, к появлению первичных форм субъекта познавательной деятельности в его разнообразных модификациях (субъект перцептивной, мнемической, мыслительной, речевой деятельности), где деятельность и поведение ребенка подчиняются направленной на конкретный результат цели. </w:t>
      </w:r>
    </w:p>
    <w:p>
      <w:pPr>
        <w:pStyle w:val="Normal"/>
        <w:ind w:firstLine="567"/>
        <w:jc w:val="both"/>
        <w:rPr/>
      </w:pPr>
      <w:r>
        <w:rPr>
          <w:sz w:val="28"/>
          <w:szCs w:val="28"/>
        </w:rPr>
        <w:t>Таким образом, в этом возрасте начинает складываться многоуровневая организация психического развития. К концу дошкольного периода в условиях целевого, обучающего общения со взрослыми возникают более сложные субъектные произвольные формы психической познавательной активности, направленные на определенный познавательный результат и включающие элементарные приемы умственного преобразования материала. Эти формы психики обнаруживают деятельностную структуру. Поэтому дошкольный возраст является начальным этапом становления субъекта познавательной деятельности. Для его развития необходима специальная организация деятельности ребенка и его общения со взрослыми [Бодалев А. А. Формирование понятия о другом человеке как личности. - Л., 1970].</w:t>
      </w:r>
    </w:p>
    <w:p>
      <w:pPr>
        <w:pStyle w:val="Normal"/>
        <w:ind w:firstLine="567"/>
        <w:jc w:val="both"/>
        <w:rPr>
          <w:sz w:val="28"/>
          <w:szCs w:val="28"/>
        </w:rPr>
      </w:pPr>
      <w:r>
        <w:rPr>
          <w:sz w:val="28"/>
          <w:szCs w:val="28"/>
        </w:rPr>
        <w:t>Многообразие путей и факторов, влияющих на психику, создает неравномерность развития отдельных психофизиологических функций и способствует более ускоренным темпам динамики их социальных форм. Все это создает готовность к дальнейшему развитию ребенка в условиях школьного обучения.</w:t>
      </w:r>
    </w:p>
    <w:p>
      <w:pPr>
        <w:pStyle w:val="Normal"/>
        <w:ind w:firstLine="567"/>
        <w:jc w:val="both"/>
        <w:rPr>
          <w:sz w:val="28"/>
          <w:szCs w:val="28"/>
        </w:rPr>
      </w:pPr>
      <w:r>
        <w:rPr>
          <w:sz w:val="28"/>
          <w:szCs w:val="28"/>
        </w:rPr>
        <w:t>В дошкольном периоде появляется личностная форма поведения, связанная не только с выделением собственного «я», но и с принципиально новым типом отношений ребенка к окружающему миру. Преобладание тематики, связанной с изображением человека в творчестве дошкольника, свидетельствует о преимущественной ориентации его на социальное окружение. Тем самым создается широкая основа для формирования первичных форм социально значимых ценностей и нравственных критериев.</w:t>
      </w:r>
    </w:p>
    <w:p>
      <w:pPr>
        <w:pStyle w:val="Normal"/>
        <w:ind w:firstLine="567"/>
        <w:jc w:val="both"/>
        <w:rPr>
          <w:sz w:val="28"/>
          <w:szCs w:val="28"/>
        </w:rPr>
      </w:pPr>
      <w:r>
        <w:rPr>
          <w:sz w:val="28"/>
          <w:szCs w:val="28"/>
        </w:rPr>
        <w:t>Ценностные ориентации формируются в общении со взрослыми, в процессе усвоения ребенком норм и правил поведения. В то же время происходит накопление практического опыта непосредственного взаимодействия с социальным окружением. Превращение социальных ценностей в значимые для самого ребенка осуществляется в дошкольном возрасте посредством преобразования эмоциональной сферы, которая начинает связываться с правилами поведения и взаимоотношений людей. В результате к концу дошкольного возраста происходит переход от эмоционально непосредственных к опосредованным нравственным критериям и отношениям.</w:t>
      </w:r>
    </w:p>
    <w:p>
      <w:pPr>
        <w:pStyle w:val="Normal"/>
        <w:ind w:firstLine="567"/>
        <w:jc w:val="both"/>
        <w:rPr/>
      </w:pPr>
      <w:r>
        <w:rPr>
          <w:sz w:val="28"/>
          <w:szCs w:val="28"/>
        </w:rPr>
        <w:t>П. М. Якобсон  показывает, что у старшего дошкольника нравственные оценки действий и поступков превращаются из требований извне в собственные оценки и включаются в комплекс переживаемых им отношений к тем или другим действиям и поступкам [Якобсон П. М. Психология чувств детей дошкольного возраста// Дошкольное воспитание.  - 1957. №1</w:t>
      </w:r>
      <w:r>
        <w:rPr>
          <w:sz w:val="28"/>
          <w:szCs w:val="28"/>
          <w:lang w:val="en-US"/>
        </w:rPr>
        <w:t>]</w:t>
      </w:r>
      <w:r>
        <w:rPr>
          <w:sz w:val="28"/>
          <w:szCs w:val="28"/>
        </w:rPr>
        <w:t xml:space="preserve">. Усвоение нравственных ценностей представляет собой процесс образования в сознании ребенка их структуры, включающей следующие три элемента в их взаимосвязи: все более глубокое понимание нравственного смысла поступков, их оценочную сторону и эмоциональное к ним отношение. </w:t>
      </w:r>
    </w:p>
    <w:p>
      <w:pPr>
        <w:pStyle w:val="Normal"/>
        <w:shd w:fill="FFFFFF" w:val="clear"/>
        <w:ind w:firstLine="567"/>
        <w:jc w:val="both"/>
        <w:rPr/>
      </w:pPr>
      <w:r>
        <w:rPr>
          <w:sz w:val="28"/>
          <w:szCs w:val="28"/>
        </w:rPr>
        <w:t>Особенности формирования первоначальных нравственных представлений заключаются в следующем:</w:t>
      </w:r>
    </w:p>
    <w:p>
      <w:pPr>
        <w:pStyle w:val="Normal"/>
        <w:numPr>
          <w:ilvl w:val="0"/>
          <w:numId w:val="5"/>
        </w:numPr>
        <w:shd w:fill="FFFFFF" w:val="clear"/>
        <w:ind w:left="0" w:firstLine="567"/>
        <w:jc w:val="both"/>
        <w:rPr>
          <w:sz w:val="28"/>
          <w:szCs w:val="28"/>
        </w:rPr>
      </w:pPr>
      <w:r>
        <w:rPr>
          <w:sz w:val="28"/>
          <w:szCs w:val="28"/>
        </w:rPr>
        <w:t>отражают нравственные оценки взрослых, но лишь в соприкосновении с конкретными поступками окружающих, прежде всего сверстников;</w:t>
      </w:r>
    </w:p>
    <w:p>
      <w:pPr>
        <w:pStyle w:val="Normal"/>
        <w:numPr>
          <w:ilvl w:val="0"/>
          <w:numId w:val="5"/>
        </w:numPr>
        <w:shd w:fill="FFFFFF" w:val="clear"/>
        <w:ind w:left="0" w:firstLine="567"/>
        <w:jc w:val="both"/>
        <w:rPr>
          <w:sz w:val="28"/>
          <w:szCs w:val="28"/>
        </w:rPr>
      </w:pPr>
      <w:r>
        <w:rPr>
          <w:sz w:val="28"/>
          <w:szCs w:val="28"/>
        </w:rPr>
        <w:t>связаны с оценками отдельных поступков окружающих, не</w:t>
        <w:br/>
        <w:t>носят обобщающий, абстрагированный от конкретной реальности характер;</w:t>
      </w:r>
    </w:p>
    <w:p>
      <w:pPr>
        <w:pStyle w:val="Normal"/>
        <w:shd w:fill="FFFFFF" w:val="clear"/>
        <w:tabs>
          <w:tab w:val="clear" w:pos="720"/>
          <w:tab w:val="left" w:pos="244" w:leader="dot"/>
          <w:tab w:val="left" w:pos="448" w:leader="none"/>
        </w:tabs>
        <w:ind w:firstLine="567"/>
        <w:jc w:val="both"/>
        <w:rPr>
          <w:sz w:val="28"/>
          <w:szCs w:val="28"/>
        </w:rPr>
      </w:pPr>
      <w:r>
        <w:rPr>
          <w:sz w:val="28"/>
          <w:szCs w:val="28"/>
        </w:rPr>
        <w:t>-</w:t>
        <w:tab/>
        <w:t>проходят путь от элементарной оценки поступков окружающих до нравственной оценки собственного поступка.</w:t>
      </w:r>
    </w:p>
    <w:p>
      <w:pPr>
        <w:pStyle w:val="Normal"/>
        <w:shd w:fill="FFFFFF" w:val="clear"/>
        <w:ind w:firstLine="567"/>
        <w:jc w:val="both"/>
        <w:rPr>
          <w:sz w:val="28"/>
          <w:szCs w:val="28"/>
        </w:rPr>
      </w:pPr>
      <w:r>
        <w:rPr>
          <w:sz w:val="28"/>
          <w:szCs w:val="28"/>
        </w:rPr>
        <w:t>Нравственные представления дошкольников в основном ритуальны. Дети не знают, почему тот или иной поступок хорош или плох, но знают, как именно они должны поступить («пожалеть», «поделиться», «заступиться», «подарить», «послушать» и т. п.). Это означает, что в формировании нравственных представлений у до</w:t>
        <w:softHyphen/>
        <w:t>школьников особая роль принадлежит выработке навыков дисцип</w:t>
        <w:softHyphen/>
        <w:t>линированного, гуманного, культурного поведения. Дошкольнику можно сколько угодно говорить о нормах и правилах, но если слова не будут связаны с определенной последовательностью операций по их выполнению, - они окажутся бесполезными.</w:t>
      </w:r>
    </w:p>
    <w:p>
      <w:pPr>
        <w:pStyle w:val="Normal"/>
        <w:shd w:fill="FFFFFF" w:val="clear"/>
        <w:ind w:firstLine="567"/>
        <w:jc w:val="both"/>
        <w:rPr>
          <w:sz w:val="28"/>
          <w:szCs w:val="28"/>
        </w:rPr>
      </w:pPr>
      <w:r>
        <w:rPr>
          <w:sz w:val="28"/>
          <w:szCs w:val="28"/>
        </w:rPr>
        <w:t>Например, сначала ребенку показывают, как поступает доб</w:t>
        <w:softHyphen/>
        <w:t>рый ребенок в конкретной ситуации, затем моделируют подобную ситуацию (в игровой форме или в реальных жизненных обстоятельствах), ребенок выполняет действие доброго (делится лакомством, игрушкой, гладит ушибленное место, подносит лекарство и т п.). Повторение действий по ритуалу формирует привычку доб</w:t>
        <w:softHyphen/>
        <w:t>роты. Ребенок привыкает к ней как к удобной, комфортной форме отношений с людьми. Она становится потребностью, перерастает и черту характера.</w:t>
      </w:r>
    </w:p>
    <w:p>
      <w:pPr>
        <w:pStyle w:val="Normal"/>
        <w:shd w:fill="FFFFFF" w:val="clear"/>
        <w:ind w:firstLine="567"/>
        <w:jc w:val="both"/>
        <w:rPr>
          <w:sz w:val="28"/>
          <w:szCs w:val="28"/>
        </w:rPr>
      </w:pPr>
      <w:r>
        <w:rPr>
          <w:sz w:val="28"/>
          <w:szCs w:val="28"/>
        </w:rPr>
        <w:t>Таким образом, процесс формирования первоначальных нравственных представлений у дошкольников имеет следующую логику: выдвижение образца, действие по образцу, состояние эмоцио</w:t>
        <w:softHyphen/>
        <w:t>нального комфорта, повторение образца, выработка ритуального стереотипа, ощущение (еще не понимание!) социальной значимости ритуальных действий, возникновение потребности опираться на них в сходных ситуациях.</w:t>
      </w:r>
    </w:p>
    <w:p>
      <w:pPr>
        <w:pStyle w:val="Normal"/>
        <w:shd w:fill="FFFFFF" w:val="clear"/>
        <w:ind w:firstLine="567"/>
        <w:jc w:val="both"/>
        <w:rPr>
          <w:sz w:val="28"/>
          <w:szCs w:val="28"/>
        </w:rPr>
      </w:pPr>
      <w:r>
        <w:rPr>
          <w:sz w:val="28"/>
          <w:szCs w:val="28"/>
        </w:rPr>
        <w:t>Отсюда педагогическое правило: нравственные представления не закладываются взрослым в голову ребенка, они формируются в его сознании на основе определенной последовательности поступков, умело направленных взрослыми. Бесконечные наставления, назидания напоминают дождь, падающий на почву, в кото</w:t>
        <w:softHyphen/>
        <w:t>рую не брошены зерна.</w:t>
      </w:r>
    </w:p>
    <w:p>
      <w:pPr>
        <w:pStyle w:val="Normal"/>
        <w:ind w:firstLine="567"/>
        <w:jc w:val="both"/>
        <w:rPr>
          <w:sz w:val="28"/>
          <w:szCs w:val="28"/>
        </w:rPr>
      </w:pPr>
      <w:r>
        <w:rPr>
          <w:sz w:val="28"/>
          <w:szCs w:val="28"/>
        </w:rPr>
        <w:t>Ориентация ребенка на выполнение положительно оцениваемых поступков, выступая в качестве регулятора его поведения, тем самым служит основой для формирования у него разнообразных личностных свойств. При этом важны социально значимые эталоны поведения, которыми становятся литературные герои и непосредственно окружающие ребенка люди. Особое значение в качестве эталона поведения для дошкольников имеют персонажи сказок, где в конкретной, образной, доступной ему форме акцентируются положительные и отрицательные черты характера, что облегчает первоначальную ориентацию ребенка в сложной структуре личности человека.</w:t>
      </w:r>
    </w:p>
    <w:p>
      <w:pPr>
        <w:pStyle w:val="Normal"/>
        <w:ind w:firstLine="567"/>
        <w:jc w:val="both"/>
        <w:rPr>
          <w:sz w:val="28"/>
          <w:szCs w:val="28"/>
        </w:rPr>
      </w:pPr>
      <w:r>
        <w:rPr>
          <w:sz w:val="28"/>
          <w:szCs w:val="28"/>
        </w:rPr>
        <w:t>Личность складывается в процессе реального взаимодействия ребенка с миром, включая социальное окружение, и путем  усвоения им норм и нравственных критериев, регулирующих  его поведение. Различные индивидные, физические, темпераментные особенности как базовые в формировании личности  проявляются и фиксируются ребенком в процессе непосредственного взаимодействия в группе, развитие же нравственных качеств опосредовано общением со взрослыми, усвоением нравственных знаний. Личностные эффекты формируются в результате сложного взаимоотношения двух разных линий: реального поведения, поступков ребенка и усвоения им правил нравственных критериев поведения. Свойства личности и индивида, несмотря на их разное происхождение, санкционируются обществом, приобретая тем самым социальную ценность. Это способствует отбору и ускоренному развитию социально значимых свойств.</w:t>
      </w:r>
    </w:p>
    <w:p>
      <w:pPr>
        <w:pStyle w:val="Normal"/>
        <w:ind w:firstLine="567"/>
        <w:jc w:val="both"/>
        <w:rPr/>
      </w:pPr>
      <w:r>
        <w:rPr>
          <w:sz w:val="28"/>
          <w:szCs w:val="28"/>
        </w:rPr>
        <w:t xml:space="preserve">Итак, образование личности посредством нравственных критериев и оценок управляется взрослыми, которые способствуют отбору и тренировке социально значимых свойств. Самостоятельность ребенка начинает проявляться в том случае, когда он применяет к себе и другим нравственные оценки и на этой основе регулирует свое поведение. Это означает, что в этом возрасте складывается такая сложная форма личности, как самосознание. Б. Г. Ананьев  выделял в генезе самосознания формирование самооценки, которое связано с развитием оценочных отношений в семейной и коллективной жизни ребенка [Ананьев Б. Г. Человек как предмет познания. - Л., 1968]. Относительная адекватность оценочных суждений ребенка определяется постоянной оценочной деятельностью воспитателей, формированием ими оценочных отношений в группе в связи с выполнением правил поведения, в различных видах деятельности (занятия, игры, дежурство). Заниженные оценки вызывают у детей недоверие, отказ от деятельности, а завышенные могут или искажать самооценку в сторону преувеличения результатов своих действий, или стимулировать уверенность ребят в достижении хороших результатов. </w:t>
      </w:r>
    </w:p>
    <w:p>
      <w:pPr>
        <w:pStyle w:val="Normal"/>
        <w:ind w:firstLine="567"/>
        <w:jc w:val="both"/>
        <w:rPr>
          <w:sz w:val="28"/>
          <w:szCs w:val="28"/>
        </w:rPr>
      </w:pPr>
      <w:r>
        <w:rPr>
          <w:sz w:val="28"/>
          <w:szCs w:val="28"/>
        </w:rPr>
        <w:t xml:space="preserve">К 5 годам у ребенка складывается определенная позиция в группе, происходит дифференциация детей в системе межличностных отношений по социометрическому статусу. </w:t>
      </w:r>
    </w:p>
    <w:p>
      <w:pPr>
        <w:pStyle w:val="Normal"/>
        <w:ind w:firstLine="567"/>
        <w:jc w:val="both"/>
        <w:rPr/>
      </w:pPr>
      <w:r>
        <w:rPr>
          <w:sz w:val="28"/>
          <w:szCs w:val="28"/>
        </w:rPr>
        <w:t xml:space="preserve">В 5-7 лет намечаются генетические уровни в развитии мотивационной сферы. Одним из мотивов, побуждающих детей объединяться, является удовлетворение процессом игрового общения. Потребность в нем занимает в этом возрасте первое место. На втором месте находится ориентация на положительные качества личности выбираемого, которые обнаруживаются в общении детей между собой (веселый, честный, добрый и др.). Позже у старших дошкольников б-7 лет в качестве побудительной силы выбора партнера выступают также его способности к какой-либо конкретной деятельности. Ориентация  на личностные особенности, в том числе на такие, которые формируются вне непосредственного игрового общения, на различного рода занятиях, в общении со взрослыми (трудолюбие, послушание, способности к рисованию, танцам, пению), свидетельствует о широкой информационной основе, о разных источниках формирования мотивов, определяющих взаимоотношения в группе. С возрастом растет число и разнообразие мотивов выбора и усложняется их структура. Так, отдельные личностные достоинства, называемые детьми в качестве причины выбора, к концу дошкольного возраста значительно дифференцируются, образуя целый комплекс разнородных черт, где основную роль играют нравственные качества выбираемого. </w:t>
      </w:r>
    </w:p>
    <w:p>
      <w:pPr>
        <w:pStyle w:val="Normal"/>
        <w:ind w:firstLine="567"/>
        <w:jc w:val="both"/>
        <w:rPr/>
      </w:pPr>
      <w:r>
        <w:rPr>
          <w:sz w:val="28"/>
          <w:szCs w:val="28"/>
        </w:rPr>
        <w:t>Дошкольный период является начальным этапом формирования субъекта деятельности. В процессе общения, познания и</w:t>
      </w:r>
      <w:r>
        <w:rPr>
          <w:color w:val="008000"/>
          <w:sz w:val="28"/>
          <w:szCs w:val="28"/>
        </w:rPr>
        <w:t>:</w:t>
      </w:r>
      <w:r>
        <w:rPr>
          <w:sz w:val="28"/>
          <w:szCs w:val="28"/>
        </w:rPr>
        <w:t xml:space="preserve"> практической деятельности складываются его основные компоненты, имеющие как общие, так и специфические черты. Переход к дошкольному периоду знаменуется тем, что ребенка перестают удовлетворять простые манипулятивные действия, которыми он овладевал в предыдущие годы.</w:t>
      </w:r>
    </w:p>
    <w:p>
      <w:pPr>
        <w:pStyle w:val="Normal"/>
        <w:ind w:firstLine="567"/>
        <w:jc w:val="both"/>
        <w:rPr/>
      </w:pPr>
      <w:r>
        <w:rPr>
          <w:sz w:val="28"/>
          <w:szCs w:val="28"/>
        </w:rPr>
        <w:t xml:space="preserve">   </w:t>
      </w:r>
      <w:r>
        <w:rPr>
          <w:sz w:val="28"/>
          <w:szCs w:val="28"/>
        </w:rPr>
        <w:t>Развитие одного из основных компонентов субъекта деятельности</w:t>
      </w:r>
      <w:r>
        <w:rPr>
          <w:color w:val="008000"/>
          <w:sz w:val="28"/>
          <w:szCs w:val="28"/>
        </w:rPr>
        <w:t xml:space="preserve"> — </w:t>
      </w:r>
      <w:r>
        <w:rPr>
          <w:sz w:val="28"/>
          <w:szCs w:val="28"/>
        </w:rPr>
        <w:t>целеполагания</w:t>
      </w:r>
      <w:r>
        <w:rPr>
          <w:color w:val="008000"/>
          <w:sz w:val="28"/>
          <w:szCs w:val="28"/>
        </w:rPr>
        <w:t xml:space="preserve"> — </w:t>
      </w:r>
      <w:r>
        <w:rPr>
          <w:sz w:val="28"/>
          <w:szCs w:val="28"/>
        </w:rPr>
        <w:t>происходит именно в дошкольном возрасте. До этого маленький ребенок еще не может предвидеть результата своих действий, представить цель и действовать в соответствии с нею, хотя уже в младенческий период начинают складываться зачатки преднамеренных действий. Лишь после того, как в результате определенных действий у ребенка получается, например, какая-либо постройка из кубиков, он может назвать то, что у него вышло.</w:t>
      </w:r>
    </w:p>
    <w:p>
      <w:pPr>
        <w:pStyle w:val="Normal"/>
        <w:ind w:firstLine="567"/>
        <w:jc w:val="both"/>
        <w:rPr>
          <w:sz w:val="28"/>
          <w:szCs w:val="28"/>
        </w:rPr>
      </w:pPr>
      <w:r>
        <w:rPr>
          <w:sz w:val="28"/>
          <w:szCs w:val="28"/>
        </w:rPr>
        <w:t xml:space="preserve">Реализация цели и умение довести работу до необходимого результата требуют от ребенка целенаправленного произвольного поведения. Формирование волевого компонента субъекта деятельности происходит в различных направлениях. Проявляются сосредоточенность и последовательность действий, самоконтроль, самооценка своих действий и полученного результата. Под влиянием оценок и контроля взрослого старший дошкольник начинает замечать ошибки в своей деятельности, в работе других детей и в то же время выделять образцы для подражания. </w:t>
      </w:r>
    </w:p>
    <w:p>
      <w:pPr>
        <w:pStyle w:val="Normal"/>
        <w:shd w:fill="FFFFFF" w:val="clear"/>
        <w:ind w:firstLine="567"/>
        <w:jc w:val="both"/>
        <w:rPr/>
      </w:pPr>
      <w:r>
        <w:rPr>
          <w:sz w:val="28"/>
          <w:szCs w:val="28"/>
        </w:rPr>
        <w:t>Развитие эмоционально-волевой сферы имеет несколько этапов:</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выполнение требований взрослых;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отделение собственной деятельности от деятельности взрослых;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восприятие деятельности взрослых как образца для подражания;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появление мотивов действий по образцу;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появление мотивов действий, направленных на удовлетворение возникающих потребностей, приобретение тем самым личностного поведения;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 xml:space="preserve">ориентировка на собственные поступки, их оценку; </w:t>
      </w:r>
    </w:p>
    <w:p>
      <w:pPr>
        <w:pStyle w:val="Normal"/>
        <w:numPr>
          <w:ilvl w:val="0"/>
          <w:numId w:val="1"/>
        </w:numPr>
        <w:shd w:fill="FFFFFF" w:val="clear"/>
        <w:tabs>
          <w:tab w:val="clear" w:pos="720"/>
          <w:tab w:val="left" w:pos="1002" w:leader="none"/>
        </w:tabs>
        <w:ind w:left="0" w:firstLine="567"/>
        <w:jc w:val="both"/>
        <w:rPr>
          <w:sz w:val="28"/>
          <w:szCs w:val="28"/>
        </w:rPr>
      </w:pPr>
      <w:r>
        <w:rPr>
          <w:sz w:val="28"/>
          <w:szCs w:val="28"/>
        </w:rPr>
        <w:t>возникновение сложной иерархии мотивов, сложной системы взаимоотношений с окружающими.</w:t>
      </w:r>
    </w:p>
    <w:p>
      <w:pPr>
        <w:pStyle w:val="Normal"/>
        <w:shd w:fill="FFFFFF" w:val="clear"/>
        <w:ind w:firstLine="567"/>
        <w:jc w:val="both"/>
        <w:rPr>
          <w:sz w:val="28"/>
          <w:szCs w:val="28"/>
        </w:rPr>
      </w:pPr>
      <w:r>
        <w:rPr>
          <w:sz w:val="28"/>
          <w:szCs w:val="28"/>
        </w:rPr>
        <w:t>У ребенка возникает потребность достичь ситуации успеха. Стремление избежать ситуации неуспеха связано с мобилизацией усилий, воли. Чем чаще возникает ситуация преодоления, чем больше надежды на успех, тем интенсивнее идет процесс формирования воли. Решающее значение в формировании воли имеет осознание ребенком противоречия между желанием достичь цели и реальными возможностями.</w:t>
      </w:r>
    </w:p>
    <w:p>
      <w:pPr>
        <w:pStyle w:val="Normal"/>
        <w:shd w:fill="FFFFFF" w:val="clear"/>
        <w:ind w:firstLine="567"/>
        <w:jc w:val="both"/>
        <w:rPr>
          <w:sz w:val="28"/>
          <w:szCs w:val="28"/>
        </w:rPr>
      </w:pPr>
      <w:r>
        <w:rPr>
          <w:sz w:val="28"/>
          <w:szCs w:val="28"/>
        </w:rPr>
        <w:t>Недооценка всей сложности этих процессов приводит к двум крайностям. Первая - ребенок вообще не ставится в ситуацию преодоления. Воспитание типа «инфант» (наследник престола) формирует эгоцентризм, слабоволие и одно из типичных проявлений слабоволия - упрямство. Вторая - в воспитании типа «золушка»  ситуация преодоления создается постоянно, делается привычной. Отсутствие надежды на успех также тормозит развитие волевых усилий, угнетает волевые процессы.</w:t>
      </w:r>
    </w:p>
    <w:p>
      <w:pPr>
        <w:pStyle w:val="Normal"/>
        <w:shd w:fill="FFFFFF" w:val="clear"/>
        <w:ind w:firstLine="567"/>
        <w:jc w:val="both"/>
        <w:rPr>
          <w:sz w:val="28"/>
          <w:szCs w:val="28"/>
        </w:rPr>
      </w:pPr>
      <w:r>
        <w:rPr>
          <w:sz w:val="28"/>
          <w:szCs w:val="28"/>
        </w:rPr>
        <w:t>Формирование эмоционально-волевой сферы в абсолютном большинстве случаев рассматривается воспитателями, родителями как нечто спонтанное, не имеющее отчетливо выраженного целеполагания. Но оно существует и заключается в том, чтобы создать условия для эмоциональной устойчивости ребенка, оце</w:t>
        <w:softHyphen/>
        <w:t>нить его положительные и отрицательные эмоции, понять глубину, содержание, взаимное влияние.</w:t>
      </w:r>
    </w:p>
    <w:p>
      <w:pPr>
        <w:pStyle w:val="Normal"/>
        <w:shd w:fill="FFFFFF" w:val="clear"/>
        <w:ind w:firstLine="567"/>
        <w:jc w:val="both"/>
        <w:rPr>
          <w:sz w:val="28"/>
          <w:szCs w:val="28"/>
        </w:rPr>
      </w:pPr>
      <w:r>
        <w:rPr>
          <w:sz w:val="28"/>
          <w:szCs w:val="28"/>
        </w:rPr>
        <w:t>Если в воспитании доминируют негативные или положительные эмоции, формируются типы личности с явными перекосами, отклонениями - от угрюмого, озлобленного, подавленного, скованного до легкомысленного, несостоятельного, безответственного. В дальнейшем этих детей может объединить эгоцентризм, т. е. стремление достигать цели, не считаясь со средствами.</w:t>
      </w:r>
    </w:p>
    <w:p>
      <w:pPr>
        <w:pStyle w:val="Normal"/>
        <w:shd w:fill="FFFFFF" w:val="clear"/>
        <w:ind w:firstLine="567"/>
        <w:jc w:val="both"/>
        <w:rPr>
          <w:sz w:val="28"/>
          <w:szCs w:val="28"/>
        </w:rPr>
      </w:pPr>
      <w:r>
        <w:rPr>
          <w:sz w:val="28"/>
          <w:szCs w:val="28"/>
        </w:rPr>
        <w:t>Педагогу важно обеспечить разумное сочетание отрицательных и положительных эмоций, учить ребенка психологическим механизмам управления своими настроениями.</w:t>
      </w:r>
    </w:p>
    <w:p>
      <w:pPr>
        <w:pStyle w:val="Normal"/>
        <w:shd w:fill="FFFFFF" w:val="clear"/>
        <w:tabs>
          <w:tab w:val="clear" w:pos="720"/>
          <w:tab w:val="left" w:pos="927" w:leader="none"/>
        </w:tabs>
        <w:ind w:firstLine="567"/>
        <w:jc w:val="both"/>
        <w:rPr>
          <w:sz w:val="28"/>
          <w:szCs w:val="28"/>
        </w:rPr>
      </w:pPr>
      <w:r>
        <w:rPr>
          <w:sz w:val="28"/>
          <w:szCs w:val="28"/>
        </w:rPr>
        <w:t>Эмоциональная неустойчивость ребенка мешает его обще</w:t>
        <w:softHyphen/>
        <w:t>нию, формированию нормальных отношений в детском сообществе, отношению со взрослыми:  может провоцировать патологическую робость, застенчивость, некоммуникабельность либо, наоборот, агрессивность, неадекватность реакций, постоянную гипервозбужденность - все это отягощающие факторы развития ребенка не только психологического, но и нравственного плана. Не следует путать эмоциональную неуравновешенность с проявлениями болезненных состояний. Психолого-педагогический диагноз эмоционально-волевой сферы должен коррелировать с медико-педагогическим. Дифференцировать психо- и неврогенные проявления и психолого-педагогические чрезвычайно трудно. Ошибки в этом - одна из предпосылок возникновения педагогической запущенности.</w:t>
      </w:r>
    </w:p>
    <w:p>
      <w:pPr>
        <w:pStyle w:val="Normal"/>
        <w:shd w:fill="FFFFFF" w:val="clear"/>
        <w:ind w:firstLine="567"/>
        <w:jc w:val="both"/>
        <w:rPr/>
      </w:pPr>
      <w:r>
        <w:rPr>
          <w:sz w:val="28"/>
          <w:szCs w:val="28"/>
        </w:rPr>
        <w:t>Формирование самооценки</w:t>
      </w:r>
      <w:r>
        <w:rPr>
          <w:b/>
          <w:sz w:val="28"/>
          <w:szCs w:val="28"/>
        </w:rPr>
        <w:t xml:space="preserve"> </w:t>
      </w:r>
      <w:r>
        <w:rPr>
          <w:sz w:val="28"/>
          <w:szCs w:val="28"/>
        </w:rPr>
        <w:t>проходит следующие этапы:</w:t>
      </w:r>
    </w:p>
    <w:p>
      <w:pPr>
        <w:pStyle w:val="Normal"/>
        <w:numPr>
          <w:ilvl w:val="0"/>
          <w:numId w:val="4"/>
        </w:numPr>
        <w:shd w:fill="FFFFFF" w:val="clear"/>
        <w:tabs>
          <w:tab w:val="clear" w:pos="720"/>
          <w:tab w:val="left" w:pos="927" w:leader="none"/>
        </w:tabs>
        <w:ind w:left="0" w:firstLine="567"/>
        <w:jc w:val="both"/>
        <w:rPr>
          <w:sz w:val="28"/>
          <w:szCs w:val="28"/>
        </w:rPr>
      </w:pPr>
      <w:r>
        <w:rPr>
          <w:sz w:val="28"/>
          <w:szCs w:val="28"/>
        </w:rPr>
        <w:t>недифференцированное отношение ребенка к оценке его поступков со стороны взрослых;</w:t>
      </w:r>
    </w:p>
    <w:p>
      <w:pPr>
        <w:pStyle w:val="Normal"/>
        <w:numPr>
          <w:ilvl w:val="0"/>
          <w:numId w:val="2"/>
        </w:numPr>
        <w:shd w:fill="FFFFFF" w:val="clear"/>
        <w:tabs>
          <w:tab w:val="clear" w:pos="720"/>
          <w:tab w:val="left" w:pos="927" w:leader="none"/>
        </w:tabs>
        <w:ind w:left="0" w:firstLine="567"/>
        <w:jc w:val="both"/>
        <w:rPr>
          <w:sz w:val="28"/>
          <w:szCs w:val="28"/>
        </w:rPr>
      </w:pPr>
      <w:r>
        <w:rPr>
          <w:sz w:val="28"/>
          <w:szCs w:val="28"/>
        </w:rPr>
        <w:t>появление дифференцированного  отношения  к  оценкам взрослых своих поступков;</w:t>
      </w:r>
    </w:p>
    <w:p>
      <w:pPr>
        <w:pStyle w:val="Normal"/>
        <w:numPr>
          <w:ilvl w:val="0"/>
          <w:numId w:val="2"/>
        </w:numPr>
        <w:shd w:fill="FFFFFF" w:val="clear"/>
        <w:tabs>
          <w:tab w:val="clear" w:pos="720"/>
          <w:tab w:val="left" w:pos="927" w:leader="none"/>
        </w:tabs>
        <w:ind w:left="0" w:firstLine="567"/>
        <w:jc w:val="both"/>
        <w:rPr>
          <w:sz w:val="28"/>
          <w:szCs w:val="28"/>
        </w:rPr>
      </w:pPr>
      <w:r>
        <w:rPr>
          <w:sz w:val="28"/>
          <w:szCs w:val="28"/>
        </w:rPr>
        <w:t>появление способности самостоятельно оценивать свои поступки (по полярному принципу: хорошо - плохо);</w:t>
      </w:r>
    </w:p>
    <w:p>
      <w:pPr>
        <w:pStyle w:val="Normal"/>
        <w:numPr>
          <w:ilvl w:val="0"/>
          <w:numId w:val="2"/>
        </w:numPr>
        <w:shd w:fill="FFFFFF" w:val="clear"/>
        <w:tabs>
          <w:tab w:val="clear" w:pos="720"/>
          <w:tab w:val="left" w:pos="927" w:leader="none"/>
        </w:tabs>
        <w:ind w:left="0" w:firstLine="567"/>
        <w:jc w:val="both"/>
        <w:rPr>
          <w:sz w:val="28"/>
          <w:szCs w:val="28"/>
        </w:rPr>
      </w:pPr>
      <w:r>
        <w:rPr>
          <w:sz w:val="28"/>
          <w:szCs w:val="28"/>
        </w:rPr>
        <w:t>появление способности к самооценке не только поступков, но и различного рода эмоциональных состояний;</w:t>
      </w:r>
    </w:p>
    <w:p>
      <w:pPr>
        <w:pStyle w:val="Normal"/>
        <w:numPr>
          <w:ilvl w:val="0"/>
          <w:numId w:val="2"/>
        </w:numPr>
        <w:shd w:fill="FFFFFF" w:val="clear"/>
        <w:tabs>
          <w:tab w:val="clear" w:pos="720"/>
          <w:tab w:val="left" w:pos="927" w:leader="none"/>
        </w:tabs>
        <w:ind w:left="0" w:firstLine="567"/>
        <w:jc w:val="both"/>
        <w:rPr>
          <w:sz w:val="28"/>
          <w:szCs w:val="28"/>
        </w:rPr>
      </w:pPr>
      <w:r>
        <w:rPr>
          <w:sz w:val="28"/>
          <w:szCs w:val="28"/>
        </w:rPr>
        <w:t>появление способности к самосознанию, т. е. способности осмысливать и оценивать собственную внутреннюю жизнь.</w:t>
      </w:r>
    </w:p>
    <w:p>
      <w:pPr>
        <w:pStyle w:val="Normal"/>
        <w:shd w:fill="FFFFFF" w:val="clear"/>
        <w:ind w:firstLine="567"/>
        <w:jc w:val="both"/>
        <w:rPr>
          <w:sz w:val="28"/>
          <w:szCs w:val="28"/>
        </w:rPr>
      </w:pPr>
      <w:r>
        <w:rPr>
          <w:sz w:val="28"/>
          <w:szCs w:val="28"/>
        </w:rPr>
        <w:t>Неадекватность самооценки — один из самых неблагоприятных факторов развития личности, порождающих в дальнейшем деформацию нравственного сознания и общественного поведения.</w:t>
      </w:r>
    </w:p>
    <w:p>
      <w:pPr>
        <w:pStyle w:val="Normal"/>
        <w:shd w:fill="FFFFFF" w:val="clear"/>
        <w:ind w:firstLine="567"/>
        <w:jc w:val="both"/>
        <w:rPr>
          <w:sz w:val="28"/>
          <w:szCs w:val="28"/>
        </w:rPr>
      </w:pPr>
      <w:r>
        <w:rPr>
          <w:sz w:val="28"/>
          <w:szCs w:val="28"/>
        </w:rPr>
        <w:t>Дети с заниженной самооценкой не уверены в себе, занимают неблагоприятное положение в системе групповых отношений, повышенно конформны. Им свойственна парадоксальность поведения: скованность и излишняя раскованность, застенчивость и агрессивность, боязнь быть на виду и боязнь быть незамеченными; сильное стремление «казаться» и слабая потребность «быть».</w:t>
      </w:r>
    </w:p>
    <w:p>
      <w:pPr>
        <w:pStyle w:val="Normal"/>
        <w:shd w:fill="FFFFFF" w:val="clear"/>
        <w:ind w:firstLine="567"/>
        <w:jc w:val="both"/>
        <w:rPr>
          <w:sz w:val="28"/>
          <w:szCs w:val="28"/>
        </w:rPr>
      </w:pPr>
      <w:r>
        <w:rPr>
          <w:sz w:val="28"/>
          <w:szCs w:val="28"/>
        </w:rPr>
        <w:t>Заниженная самооценка - предтеча слабого характера. Но есть еще один парадокс. Дошкольникам с заниженной самооценкой  свойственно ускорение процесса самосознания. Неблагополучные отношения с окружающими, упреки, неудачи создают эмоциональный дискомфорт, а потом и толкают к вопросу «Почему?»», на  который ребенок пытается ответить по мере сил и возможностей. Чаще всего ответа не находит и еще острее переживает состояние неудовлетворенности. Отсюда возможны неврозы, депрессии, мании и патологические влечения. По мнению некоторых детских психоневрологов и  социальных психологов (Дж. Боулби, А. Личко, Т. Шибутани) заниженная самооценка при повышенной работе самосознания создает предпосылки для подростковых акцентуаций и психических аномалий.</w:t>
      </w:r>
    </w:p>
    <w:p>
      <w:pPr>
        <w:pStyle w:val="Normal"/>
        <w:shd w:fill="FFFFFF" w:val="clear"/>
        <w:ind w:firstLine="567"/>
        <w:jc w:val="both"/>
        <w:rPr>
          <w:sz w:val="28"/>
          <w:szCs w:val="28"/>
        </w:rPr>
      </w:pPr>
      <w:r>
        <w:rPr>
          <w:sz w:val="28"/>
          <w:szCs w:val="28"/>
        </w:rPr>
        <w:t>Завышенная самооценка формирует (при определенных условиях) эгоцентризм, высокомерное отношение к сверстникам, неадекватное стремление к лидерству, завышенный уровень притязаний, не соответствующий иногда реальным возможности. Завышенная самооценка, в отличие от заниженной, может тормозить процесс самосознания. Сближает их вероятность конфликтных отношений в детском коллективе, с педагогами, взрослыми. Неадекватная самооценка дошкольников - опасная предпосылка социально-педагогической запущенности школьника.</w:t>
      </w:r>
    </w:p>
    <w:p>
      <w:pPr>
        <w:pStyle w:val="TextBodyIndent"/>
        <w:rPr>
          <w:szCs w:val="28"/>
        </w:rPr>
      </w:pPr>
      <w:r>
        <w:rPr>
          <w:szCs w:val="28"/>
        </w:rPr>
        <w:t>Для предупреждения подобных ситуаций необходимо отказаться от широко распространенных попыток делать обобщающие заключения о личности ребенка по его отдельным поступкам (типа шалун, драчун, обманщик, скупой), от невыгодных для ребенка сравнений с другими детьми; создание ситуации успеха в наиболее важных сторонах жизни деятельности ребенка. Нельзя забывать важное педагогическое правило: «Скажи ребенку, что он поступил плохо, но не говори, что он плохой».</w:t>
      </w:r>
    </w:p>
    <w:p>
      <w:pPr>
        <w:pStyle w:val="Normal"/>
        <w:ind w:firstLine="567"/>
        <w:jc w:val="both"/>
        <w:rPr>
          <w:sz w:val="28"/>
          <w:szCs w:val="28"/>
        </w:rPr>
      </w:pPr>
      <w:r>
        <w:rPr>
          <w:sz w:val="28"/>
          <w:szCs w:val="28"/>
        </w:rPr>
        <w:t>Необходимым компонентом в структуре субъекта деятельности является процесс регулирования действия посредством слова. Развитие регулирующей функции словесной инструкции происходит наиболее успешно на основе формирования образа цели в процессе ориентировочной деятельности, образования связи между системой словесных указаний и наглядной ситуацией будущей деятельности.</w:t>
      </w:r>
    </w:p>
    <w:p>
      <w:pPr>
        <w:pStyle w:val="Normal"/>
        <w:ind w:firstLine="567"/>
        <w:jc w:val="both"/>
        <w:rPr/>
      </w:pPr>
      <w:r>
        <w:rPr>
          <w:sz w:val="28"/>
          <w:szCs w:val="28"/>
        </w:rPr>
        <w:t>В ходе выполнения различных заданий у ребенка складываются определенный комплекс способов действий, навыки и умения применительно к конкретным видам деятельности, что является существенным компонентом становления психологической структуры субъекта. В дошкольный период формируются как общие, умственные, так и специальные способности: к изобразительной, шахматной, хореографической, музыкальной деятельности. Своеобразие всех видов способностей в дошкольном возрасте как важнейшего компонента психологической структуры субъекта деятельности состоит в том, что в их основе лежит развитие разных форм представлений (зрительные, слуховые и т. д.). В качестве ведущей психологической структуры представления в дошкольном периоде определяют не только своеобразие развития способностей</w:t>
      </w:r>
      <w:r>
        <w:rPr>
          <w:color w:val="008000"/>
          <w:sz w:val="28"/>
          <w:szCs w:val="28"/>
        </w:rPr>
        <w:t xml:space="preserve"> — </w:t>
      </w:r>
      <w:r>
        <w:rPr>
          <w:sz w:val="28"/>
          <w:szCs w:val="28"/>
        </w:rPr>
        <w:t>изобразительных, музыкальных, хореографических, но и развитие психики в целом.</w:t>
      </w:r>
    </w:p>
    <w:p>
      <w:pPr>
        <w:pStyle w:val="TextBodyIndent"/>
        <w:rPr/>
      </w:pPr>
      <w:r>
        <w:rPr>
          <w:szCs w:val="28"/>
        </w:rPr>
        <w:t>Тесное взаимодействие складывающихся сложных новообразований, таких, как личностные характеристики и свойства субъекта деятельности, общения и познания, интенсивный процесс социализации индивида и, прежде всего его психофизиологического уровня, создает реальные предпосылки для перехода к школьному периоду жизни.</w:t>
      </w:r>
    </w:p>
    <w:p>
      <w:pPr>
        <w:pStyle w:val="Normal"/>
        <w:shd w:fill="FFFFFF" w:val="clear"/>
        <w:ind w:firstLine="567"/>
        <w:jc w:val="both"/>
        <w:rPr>
          <w:sz w:val="28"/>
          <w:szCs w:val="28"/>
        </w:rPr>
      </w:pPr>
      <w:r>
        <w:rPr>
          <w:sz w:val="28"/>
          <w:szCs w:val="28"/>
        </w:rPr>
        <w:t>Ведущая педагогическая идея в работе с дошкольниками - физически, психологически, педагогически подготовить к школьно</w:t>
        <w:softHyphen/>
        <w:t>му обучению. Такая подготовка означает: физическое состояние, обеспечивающее возможность нести предстоящие учебные нагрузки; необходимое развитие индивидуально-психологических качеств; овладение первоначальными навыками социального поведения, учебной деятельности.</w:t>
      </w:r>
    </w:p>
    <w:p>
      <w:pPr>
        <w:pStyle w:val="Normal"/>
        <w:shd w:fill="FFFFFF" w:val="clear"/>
        <w:ind w:firstLine="567"/>
        <w:jc w:val="both"/>
        <w:rPr>
          <w:b/>
          <w:b/>
          <w:sz w:val="28"/>
          <w:szCs w:val="28"/>
        </w:rPr>
      </w:pPr>
      <w:r>
        <w:rPr>
          <w:b/>
          <w:sz w:val="28"/>
          <w:szCs w:val="28"/>
        </w:rPr>
        <w:t>Основные направления и технология педагогической деятельности</w:t>
      </w:r>
    </w:p>
    <w:p>
      <w:pPr>
        <w:pStyle w:val="Normal"/>
        <w:shd w:fill="FFFFFF" w:val="clear"/>
        <w:ind w:firstLine="567"/>
        <w:jc w:val="both"/>
        <w:rPr>
          <w:i/>
          <w:i/>
          <w:sz w:val="28"/>
          <w:szCs w:val="28"/>
        </w:rPr>
      </w:pPr>
      <w:r>
        <w:rPr>
          <w:i/>
          <w:sz w:val="28"/>
          <w:szCs w:val="28"/>
        </w:rPr>
        <w:t xml:space="preserve">Направление   первое.  Организация игровой деятельности. </w:t>
      </w:r>
    </w:p>
    <w:p>
      <w:pPr>
        <w:pStyle w:val="Normal"/>
        <w:shd w:fill="FFFFFF" w:val="clear"/>
        <w:ind w:firstLine="567"/>
        <w:jc w:val="both"/>
        <w:rPr>
          <w:sz w:val="28"/>
          <w:szCs w:val="28"/>
        </w:rPr>
      </w:pPr>
      <w:r>
        <w:rPr>
          <w:sz w:val="28"/>
          <w:szCs w:val="28"/>
        </w:rPr>
        <w:t>Именно игра вызывает качественные изменения в психике ребенка. В игре закладываются основы учебной деятельности, которая потом становится ведущей в младшем школьном детстве.</w:t>
      </w:r>
    </w:p>
    <w:p>
      <w:pPr>
        <w:pStyle w:val="Normal"/>
        <w:shd w:fill="FFFFFF" w:val="clear"/>
        <w:ind w:firstLine="567"/>
        <w:jc w:val="both"/>
        <w:rPr>
          <w:sz w:val="28"/>
          <w:szCs w:val="28"/>
        </w:rPr>
      </w:pPr>
      <w:r>
        <w:rPr>
          <w:sz w:val="28"/>
          <w:szCs w:val="28"/>
        </w:rPr>
        <w:t>В игре формируется эмоциональная устойчивость, адекватная  самооценка своих возможностей (не путать с самооценкой личности!), что создает благоприятные условия для умения соотносить желания с реальными возможностями.</w:t>
      </w:r>
    </w:p>
    <w:p>
      <w:pPr>
        <w:pStyle w:val="Normal"/>
        <w:shd w:fill="FFFFFF" w:val="clear"/>
        <w:ind w:firstLine="567"/>
        <w:jc w:val="both"/>
        <w:rPr>
          <w:sz w:val="28"/>
          <w:szCs w:val="28"/>
        </w:rPr>
      </w:pPr>
      <w:r>
        <w:rPr>
          <w:sz w:val="28"/>
          <w:szCs w:val="28"/>
        </w:rPr>
        <w:t>Велика диагностическая роль игры. Она позволяет выявить уровень развития многих личностных качеств ребенка, а самое главное - определить его статус в детском коллективе. Если ребенок отказывается от общих игр или играет второстепенные, не престижные в детской среде роли - это важный показатель какого-то социально-психологического неблагополучия.</w:t>
      </w:r>
    </w:p>
    <w:p>
      <w:pPr>
        <w:pStyle w:val="Normal"/>
        <w:shd w:fill="FFFFFF" w:val="clear"/>
        <w:ind w:firstLine="567"/>
        <w:jc w:val="both"/>
        <w:rPr>
          <w:sz w:val="28"/>
          <w:szCs w:val="28"/>
        </w:rPr>
      </w:pPr>
      <w:r>
        <w:rPr>
          <w:sz w:val="28"/>
          <w:szCs w:val="28"/>
        </w:rPr>
        <w:t>Особая роль принадлежит сюжетно-ролевой игре, так как в ней идет процесс приобщения к социальной жизни детского и взрослого сообщества. Здесь он получает представления о правах и обязанностях, учится согласовывать свои интересы, сдерживать желания.</w:t>
      </w:r>
    </w:p>
    <w:p>
      <w:pPr>
        <w:pStyle w:val="Normal"/>
        <w:shd w:fill="FFFFFF" w:val="clear"/>
        <w:ind w:firstLine="567"/>
        <w:jc w:val="both"/>
        <w:rPr>
          <w:sz w:val="28"/>
          <w:szCs w:val="28"/>
        </w:rPr>
      </w:pPr>
      <w:r>
        <w:rPr>
          <w:sz w:val="28"/>
          <w:szCs w:val="28"/>
        </w:rPr>
        <w:t>При организации детских сюжетно-ролевых игр воспитателям  и родителям желательно придерживаться следующих рекомендаций:</w:t>
      </w:r>
    </w:p>
    <w:p>
      <w:pPr>
        <w:pStyle w:val="Normal"/>
        <w:shd w:fill="FFFFFF" w:val="clear"/>
        <w:ind w:firstLine="567"/>
        <w:jc w:val="both"/>
        <w:rPr>
          <w:sz w:val="28"/>
          <w:szCs w:val="28"/>
        </w:rPr>
      </w:pPr>
      <w:r>
        <w:rPr>
          <w:sz w:val="28"/>
          <w:szCs w:val="28"/>
        </w:rPr>
        <w:t>1. Открыто не вмешиваться в распределение ролей игр, тех которые возникли стихийно в группе детей (на отдыхе, в свободное время, во дворе, на улице, в саду, в лесу и т. п.). Самая благоприятная позиция - внимательного наблюдателя (исследователя). Не включенная позиция взрослого дает ему возможность скрыто изучать детские отношения, проявления нравственных качеств, психологические особенности  каждого ребенка.  Умелый, тонкий анализ позволяет вовремя заметить и преодолеть опасные тенденции, проявляющиеся в «игрании» ролей, когда эмоции захлестывают, волевой контроль за поведением теряется, и развитие сюжета приобретает нежелательный оборот (игра начинает угрожать здоровью и даже жизни детей).</w:t>
      </w:r>
    </w:p>
    <w:p>
      <w:pPr>
        <w:pStyle w:val="Normal"/>
        <w:shd w:fill="FFFFFF" w:val="clear"/>
        <w:ind w:firstLine="567"/>
        <w:jc w:val="both"/>
        <w:rPr>
          <w:sz w:val="28"/>
          <w:szCs w:val="28"/>
        </w:rPr>
      </w:pPr>
      <w:r>
        <w:rPr>
          <w:sz w:val="28"/>
          <w:szCs w:val="28"/>
        </w:rPr>
        <w:t>Навязчивое вмешательство, мелочная опека, диктат взрослого гасят в детях интерес к игре, побуждают их играть подальше от постороннего взгляда. Если естественное тяготение к романтике, необычности постоянно накладывается на стремление детей избежать назойливого контроля взрослых, может возникнуть психологическая доминанта: все делать тайно, скрыто от чужих глаз, особенно если это касается действий, осуждаемых взрослыми, не принятыми в их среде. Поэтому навязчивый контроль, пожалуй, более опасен, чем полная бесконтрольность, хотя обе эти крайности сходятся по своим нежелательным последствиям.</w:t>
      </w:r>
    </w:p>
    <w:p>
      <w:pPr>
        <w:pStyle w:val="Normal"/>
        <w:shd w:fill="FFFFFF" w:val="clear"/>
        <w:tabs>
          <w:tab w:val="clear" w:pos="720"/>
          <w:tab w:val="left" w:pos="541" w:leader="none"/>
        </w:tabs>
        <w:ind w:firstLine="567"/>
        <w:jc w:val="both"/>
        <w:rPr>
          <w:sz w:val="28"/>
          <w:szCs w:val="28"/>
        </w:rPr>
      </w:pPr>
      <w:r>
        <w:rPr>
          <w:sz w:val="28"/>
          <w:szCs w:val="28"/>
        </w:rPr>
        <w:t>2.</w:t>
        <w:tab/>
        <w:t>Подбирать сюжетно-ролевые игры с таким расчетом, чтобы</w:t>
        <w:br/>
        <w:t>у разных детей были равные возможности проявить себя. Это дос</w:t>
        <w:softHyphen/>
        <w:t>тигается не только выбором ролей, но и постоянным подбадриванием детей, не уверенных в себе, не освоивших правила, горячо переживающих неудачи. Одновременно не следует упускать из вида тех «лидеров», которые стремятся диктовать свои условия окружающим, выделиться, заставить обращать на себя особое внимание. Самый важный критерий при оценке поведения таких детей: соответствуют ли их средства достижения цели нравствен</w:t>
        <w:softHyphen/>
        <w:t>ным нормам детского коллектива, не преступают ли они нормы товарищества, уважают ли интересы других. Зерна эгоцентризма, черствости, посеянные в этом периоде детства, приносят в дальнейшем горькие плоды.</w:t>
      </w:r>
    </w:p>
    <w:p>
      <w:pPr>
        <w:pStyle w:val="Normal"/>
        <w:shd w:fill="FFFFFF" w:val="clear"/>
        <w:tabs>
          <w:tab w:val="clear" w:pos="720"/>
          <w:tab w:val="left" w:pos="541" w:leader="none"/>
        </w:tabs>
        <w:ind w:firstLine="567"/>
        <w:jc w:val="both"/>
        <w:rPr>
          <w:sz w:val="28"/>
          <w:szCs w:val="28"/>
        </w:rPr>
      </w:pPr>
      <w:r>
        <w:rPr>
          <w:sz w:val="28"/>
          <w:szCs w:val="28"/>
        </w:rPr>
        <w:t>3.</w:t>
        <w:tab/>
        <w:t>Избегать идентификации и фетишизации игры. Суть первой</w:t>
        <w:br/>
        <w:t>состоит в том, что воспитатели и родители не воспринимают игру</w:t>
        <w:br/>
        <w:t>как школу социальных отношений, как формирующуюся модель</w:t>
        <w:br/>
        <w:t>общественной формы поведения, в которой дети приобретают</w:t>
        <w:br/>
        <w:t>способность к сотрудничеству.</w:t>
      </w:r>
    </w:p>
    <w:p>
      <w:pPr>
        <w:pStyle w:val="Normal"/>
        <w:shd w:fill="FFFFFF" w:val="clear"/>
        <w:ind w:firstLine="567"/>
        <w:jc w:val="both"/>
        <w:rPr>
          <w:sz w:val="28"/>
          <w:szCs w:val="28"/>
        </w:rPr>
      </w:pPr>
      <w:r>
        <w:rPr>
          <w:sz w:val="28"/>
          <w:szCs w:val="28"/>
        </w:rPr>
        <w:t>Идентификация, т. е. отождествление игры с забавой, когда ребенок воспринимается взрослым как недостаточно развитый. Такой взгляд на игру - наиболее распространенное и наиболее «тяжкое» заблуждение взрослых. Расплата бывает суровой: ран</w:t>
        <w:softHyphen/>
        <w:t>ним нигилизм, замкнутость, неумение серьезно смотреть на жизнь, боязнь юмора, повышенная ранимость - далеко не полный пере</w:t>
        <w:softHyphen/>
        <w:t>чень последствий, отягощающих будущее ребенка.</w:t>
      </w:r>
    </w:p>
    <w:p>
      <w:pPr>
        <w:pStyle w:val="Normal"/>
        <w:shd w:fill="FFFFFF" w:val="clear"/>
        <w:ind w:firstLine="567"/>
        <w:jc w:val="both"/>
        <w:rPr>
          <w:sz w:val="28"/>
          <w:szCs w:val="28"/>
        </w:rPr>
      </w:pPr>
      <w:r>
        <w:rPr>
          <w:sz w:val="28"/>
          <w:szCs w:val="28"/>
        </w:rPr>
        <w:t>Фетишизация игры - другая крайность. Игра воспринимается взрослыми как единственная и главная форма жизни ребенка. Его лишают возможности серьезно смотреть на мир. В жизни ребенка нельзя обойтись без игры, но нельзя игру превращать в жизнь. Есть грань, которую преступить опасно.</w:t>
      </w:r>
    </w:p>
    <w:p>
      <w:pPr>
        <w:pStyle w:val="Normal"/>
        <w:shd w:fill="FFFFFF" w:val="clear"/>
        <w:ind w:firstLine="567"/>
        <w:jc w:val="both"/>
        <w:rPr>
          <w:sz w:val="28"/>
          <w:szCs w:val="28"/>
        </w:rPr>
      </w:pPr>
      <w:r>
        <w:rPr>
          <w:sz w:val="28"/>
          <w:szCs w:val="28"/>
        </w:rPr>
        <w:t>Это небезопасно еще и потому, что некоторые дети в реальной жизни сознательно продолжают играть роль ребенка, чтобы добиться желаемого, диктовать взрослым свои условия. Их слабость становится силой, позволяющей управлять взрослыми, которые не могут не играть роль взрослых, т. е. ответственных за него. Так формируется детский максимализм, нежелание считаться с интересами других, стремление любую жизненную отбросить или решить «играючи».</w:t>
      </w:r>
    </w:p>
    <w:p>
      <w:pPr>
        <w:pStyle w:val="2"/>
        <w:rPr>
          <w:szCs w:val="28"/>
        </w:rPr>
      </w:pPr>
      <w:r>
        <w:rPr>
          <w:szCs w:val="28"/>
        </w:rPr>
        <w:t>Направление второе. Помощь семьи в организации полноценного общения.</w:t>
      </w:r>
    </w:p>
    <w:p>
      <w:pPr>
        <w:pStyle w:val="Normal"/>
        <w:shd w:fill="FFFFFF" w:val="clear"/>
        <w:ind w:firstLine="567"/>
        <w:jc w:val="both"/>
        <w:rPr>
          <w:sz w:val="28"/>
          <w:szCs w:val="28"/>
        </w:rPr>
      </w:pPr>
      <w:r>
        <w:rPr>
          <w:sz w:val="28"/>
          <w:szCs w:val="28"/>
        </w:rPr>
        <w:t>Общение - феномен не только социально-психологический, но и в значительной мере нравственный. По утверждению ряда зарубежных психофизиологов (Дж. Боулби), отлучение ребенка от матери в возрасте до одного года на срок больше месяца вызывает определенные изменения в его психике. Разлука ребенка в возрасте до трех лет с родителями (матерью) более чем на три месяца формирует черты потенциального нарушителя.</w:t>
      </w:r>
    </w:p>
    <w:p>
      <w:pPr>
        <w:pStyle w:val="Normal"/>
        <w:shd w:fill="FFFFFF" w:val="clear"/>
        <w:ind w:firstLine="567"/>
        <w:jc w:val="both"/>
        <w:rPr/>
      </w:pPr>
      <w:r>
        <w:rPr>
          <w:sz w:val="28"/>
          <w:szCs w:val="28"/>
        </w:rPr>
        <w:t xml:space="preserve">Исследования А. С. Белкина показывают, что почти 92% детей-правонарушителей не имели полноценного общения в семье [Белкин А. С. Основы возрастной педагогики /А. С. Белкин. – М.: Академия, 2000. – 192 с. – </w:t>
      </w:r>
      <w:r>
        <w:rPr>
          <w:sz w:val="28"/>
          <w:szCs w:val="28"/>
          <w:lang w:val="en-US"/>
        </w:rPr>
        <w:t>ISBN</w:t>
      </w:r>
      <w:r>
        <w:rPr>
          <w:sz w:val="28"/>
          <w:szCs w:val="28"/>
        </w:rPr>
        <w:t xml:space="preserve"> 5-7695-0658-Х]. Разлука ребенка с родителями вызывает состояние депривации (изоляции), окрашивающее психические процессы его развития, и может отрицательно сказаться на нравственном становлении.</w:t>
      </w:r>
    </w:p>
    <w:p>
      <w:pPr>
        <w:pStyle w:val="Normal"/>
        <w:shd w:fill="FFFFFF" w:val="clear"/>
        <w:ind w:firstLine="567"/>
        <w:jc w:val="both"/>
        <w:rPr>
          <w:sz w:val="28"/>
          <w:szCs w:val="28"/>
        </w:rPr>
      </w:pPr>
      <w:r>
        <w:rPr>
          <w:sz w:val="28"/>
          <w:szCs w:val="28"/>
        </w:rPr>
        <w:t>Наличие старших членов семьи способствует (при благоприят</w:t>
        <w:softHyphen/>
        <w:t>ных условиях) передаче семейных традиций, обеспечению преемственности поколений, смягчению остроты конфликтов; добавляет в  отношения доброту, ласку, эмоциональный комфорт, предупреждает так называемую скрытую безнадзорность, когда дети предоставлены занятыми родителями самим себе.</w:t>
      </w:r>
    </w:p>
    <w:p>
      <w:pPr>
        <w:pStyle w:val="Normal"/>
        <w:shd w:fill="FFFFFF" w:val="clear"/>
        <w:ind w:firstLine="567"/>
        <w:jc w:val="both"/>
        <w:rPr>
          <w:sz w:val="28"/>
          <w:szCs w:val="28"/>
        </w:rPr>
      </w:pPr>
      <w:r>
        <w:rPr>
          <w:sz w:val="28"/>
          <w:szCs w:val="28"/>
        </w:rPr>
        <w:t xml:space="preserve">При оценке психологической атмосферы семьи нередко допускаются типичные ошибки. </w:t>
      </w:r>
    </w:p>
    <w:p>
      <w:pPr>
        <w:pStyle w:val="Normal"/>
        <w:numPr>
          <w:ilvl w:val="0"/>
          <w:numId w:val="3"/>
        </w:numPr>
        <w:shd w:fill="FFFFFF" w:val="clear"/>
        <w:ind w:left="0" w:firstLine="567"/>
        <w:jc w:val="both"/>
        <w:rPr>
          <w:sz w:val="28"/>
          <w:szCs w:val="28"/>
        </w:rPr>
      </w:pPr>
      <w:r>
        <w:rPr>
          <w:sz w:val="28"/>
          <w:szCs w:val="28"/>
        </w:rPr>
        <w:t>Учитывается только время, прово</w:t>
        <w:softHyphen/>
        <w:t xml:space="preserve">димое старшими вместе с детьми, без учета характера отношений. </w:t>
      </w:r>
    </w:p>
    <w:p>
      <w:pPr>
        <w:pStyle w:val="Normal"/>
        <w:numPr>
          <w:ilvl w:val="0"/>
          <w:numId w:val="3"/>
        </w:numPr>
        <w:shd w:fill="FFFFFF" w:val="clear"/>
        <w:ind w:left="0" w:firstLine="567"/>
        <w:jc w:val="both"/>
        <w:rPr>
          <w:sz w:val="28"/>
          <w:szCs w:val="28"/>
        </w:rPr>
      </w:pPr>
      <w:r>
        <w:rPr>
          <w:sz w:val="28"/>
          <w:szCs w:val="28"/>
        </w:rPr>
        <w:t>Не выявляется позиция ребенка в системе семейных отношений. Без учета этой позиции невозможно понять, почему в благополучных внешне семьях вырастают неблагополучные дети. И, наоборот, в социально и педагогически опасной семье дети не вызывают беспокойства.</w:t>
      </w:r>
    </w:p>
    <w:p>
      <w:pPr>
        <w:pStyle w:val="Normal"/>
        <w:shd w:fill="FFFFFF" w:val="clear"/>
        <w:ind w:firstLine="567"/>
        <w:jc w:val="both"/>
        <w:rPr/>
      </w:pPr>
      <w:r>
        <w:rPr>
          <w:sz w:val="28"/>
          <w:szCs w:val="28"/>
        </w:rPr>
        <w:t>Напомним, что ребенок не пассивный продукт взаимодействия биологических и социальных факторов. Это активное существо. В процессе переработки влияний макро- и микросреды у него вырабатывается свое видение окружающей действительности и свое отношение к ней, хотя и слабо осознаваемое. Но и у дошкольников обнаруживается «мудрость чувств». Ребенок эмоционально реагирует на отношения в семье, и в этих эмоциях – его позиция.</w:t>
      </w:r>
    </w:p>
    <w:p>
      <w:pPr>
        <w:pStyle w:val="Normal"/>
        <w:shd w:fill="FFFFFF" w:val="clear"/>
        <w:ind w:firstLine="567"/>
        <w:jc w:val="both"/>
        <w:rPr>
          <w:sz w:val="28"/>
          <w:szCs w:val="28"/>
        </w:rPr>
      </w:pPr>
      <w:r>
        <w:rPr>
          <w:sz w:val="28"/>
          <w:szCs w:val="28"/>
        </w:rPr>
        <w:t>Итак, важно учитывать, как относятся в семье к ребенку, но еще важнее, как он относится к семье, к ее отдельным членам.</w:t>
      </w:r>
    </w:p>
    <w:p>
      <w:pPr>
        <w:pStyle w:val="2"/>
        <w:rPr>
          <w:szCs w:val="28"/>
        </w:rPr>
      </w:pPr>
      <w:r>
        <w:rPr>
          <w:szCs w:val="28"/>
        </w:rPr>
        <w:t>Направление третье. Формирование разумных материальных потребностей.</w:t>
      </w:r>
    </w:p>
    <w:p>
      <w:pPr>
        <w:pStyle w:val="Normal"/>
        <w:shd w:fill="FFFFFF" w:val="clear"/>
        <w:ind w:firstLine="567"/>
        <w:jc w:val="both"/>
        <w:rPr>
          <w:sz w:val="28"/>
          <w:szCs w:val="28"/>
        </w:rPr>
      </w:pPr>
      <w:r>
        <w:rPr>
          <w:sz w:val="28"/>
          <w:szCs w:val="28"/>
        </w:rPr>
        <w:t>Современная педагогика это направление специально не рассматривает, ограничиваясь осуждением голого прагматизма, потребительского отношения молодежи, погони за тряпками, различными мате</w:t>
        <w:softHyphen/>
        <w:t>риальными благами. Проблему, однако, не решить одними призывами или созданием необходимой материальной базы. Разумные материальные потребности формируются на самых ранних стадиях развития личности, и роль педагогического влияния этом деле трудно переоценить.</w:t>
      </w:r>
    </w:p>
    <w:p>
      <w:pPr>
        <w:pStyle w:val="Normal"/>
        <w:shd w:fill="FFFFFF" w:val="clear"/>
        <w:ind w:firstLine="567"/>
        <w:jc w:val="both"/>
        <w:rPr>
          <w:sz w:val="28"/>
          <w:szCs w:val="28"/>
        </w:rPr>
      </w:pPr>
      <w:r>
        <w:rPr>
          <w:sz w:val="28"/>
          <w:szCs w:val="28"/>
        </w:rPr>
        <w:t>Невозможно оторвать материальные потребности от духовных. Но духовные потребности намного глубже материальных, процесс их возникновения и формирования намного сложнее и поэтому гораздо труднее поддается педагогическому управлению. Самое главное: духовные потребности у дошкольников вторичны по отношению к материальным, хотя в  дальнейшем начинают доминировать над ними. Таким образом, формирование разумных материальных потребностей - фундамент духовной структуры личности. В свою очередь, чем выше духовные потребности, тем более разумны и благородны материальные. Если материальные потребности постоянно доминируют над духовными, то либо уровень последних недостаточно материален, либо материальные потребности недостаточно духовны.</w:t>
      </w:r>
    </w:p>
    <w:p>
      <w:pPr>
        <w:pStyle w:val="Normal"/>
        <w:shd w:fill="FFFFFF" w:val="clear"/>
        <w:ind w:firstLine="567"/>
        <w:jc w:val="both"/>
        <w:rPr>
          <w:sz w:val="28"/>
          <w:szCs w:val="28"/>
        </w:rPr>
      </w:pPr>
      <w:r>
        <w:rPr>
          <w:sz w:val="28"/>
          <w:szCs w:val="28"/>
        </w:rPr>
        <w:t>На уровне житейской логики, в рамках обыденного сознания необходимое можно определить тремя признаками: а) то, что имеет подавляющее большинство сверстников; б) то, что вызывает у ребенка чувство удовлетворения, исключает зависть к другим, или, наоборот, чувство превосходства, желание демонстрировать перед другими имеющиеся «блага»; в) порождает у ребенка стремление бережно относится к  тому, что он имеет.</w:t>
      </w:r>
    </w:p>
    <w:p>
      <w:pPr>
        <w:pStyle w:val="Normal"/>
        <w:shd w:fill="FFFFFF" w:val="clear"/>
        <w:ind w:firstLine="567"/>
        <w:jc w:val="both"/>
        <w:rPr>
          <w:sz w:val="28"/>
          <w:szCs w:val="28"/>
        </w:rPr>
      </w:pPr>
      <w:r>
        <w:rPr>
          <w:sz w:val="28"/>
          <w:szCs w:val="28"/>
        </w:rPr>
        <w:t>Можно выделить несколько приемов формирования разумных потребностей, специфичных для воспитания именно дошкольников.</w:t>
      </w:r>
    </w:p>
    <w:p>
      <w:pPr>
        <w:pStyle w:val="Normal"/>
        <w:shd w:fill="FFFFFF" w:val="clear"/>
        <w:ind w:firstLine="567"/>
        <w:jc w:val="both"/>
        <w:rPr>
          <w:sz w:val="28"/>
          <w:szCs w:val="28"/>
        </w:rPr>
      </w:pPr>
      <w:r>
        <w:rPr>
          <w:sz w:val="28"/>
          <w:szCs w:val="28"/>
        </w:rPr>
        <w:t xml:space="preserve">«Погашение потребности». Суть приема заключается в том, что  ребенку предоставляются «блага», (игрушки, вещи, украшения и пр.) в таком количестве, что он перестает их ценить, обращать внимание, ломает и даже избегает их. Наступает пресыщение. </w:t>
      </w:r>
    </w:p>
    <w:p>
      <w:pPr>
        <w:pStyle w:val="Normal"/>
        <w:shd w:fill="FFFFFF" w:val="clear"/>
        <w:ind w:firstLine="567"/>
        <w:jc w:val="both"/>
        <w:rPr>
          <w:sz w:val="28"/>
          <w:szCs w:val="28"/>
        </w:rPr>
      </w:pPr>
      <w:r>
        <w:rPr>
          <w:sz w:val="28"/>
          <w:szCs w:val="28"/>
        </w:rPr>
        <w:t>Прием «Опережающее предложение» срабатывает в тех случаях, когда, во-первых, у ребенка формируется желание не обладать, а пользоваться каким-либо материальным благом; во-вто</w:t>
        <w:softHyphen/>
        <w:t xml:space="preserve">рых, когда он видит, что это материальное благо достигается усилиями взрослых; в-третьих, когда он начинает понимать (или эмоционально воспринимать), что взрослые предлагают ему именно то, к чему он стремился, что он хочет. Отсюда и чувство благодарности к ним, уверенности в том, что взрослые всегда на страже его интересов. </w:t>
      </w:r>
    </w:p>
    <w:p>
      <w:pPr>
        <w:pStyle w:val="Normal"/>
        <w:shd w:fill="FFFFFF" w:val="clear"/>
        <w:ind w:firstLine="567"/>
        <w:jc w:val="both"/>
        <w:rPr>
          <w:sz w:val="28"/>
          <w:szCs w:val="28"/>
        </w:rPr>
      </w:pPr>
      <w:r>
        <w:rPr>
          <w:sz w:val="28"/>
          <w:szCs w:val="28"/>
        </w:rPr>
        <w:t>Суть  приема  «Переключение с погашением» состоит в том, чтобы перевести внимание ребенка (вербально, эмоционально, предметно) с одного объекта удовлетворения материальной потребности на другой, более желательный. Подобная ситуация возникает в случаях, когда ребенок требует явно невозможного, нежелательного, опасного.</w:t>
      </w:r>
    </w:p>
    <w:p>
      <w:pPr>
        <w:pStyle w:val="Normal"/>
        <w:shd w:fill="FFFFFF" w:val="clear"/>
        <w:ind w:firstLine="567"/>
        <w:jc w:val="both"/>
        <w:rPr>
          <w:i/>
          <w:i/>
          <w:sz w:val="28"/>
          <w:szCs w:val="28"/>
        </w:rPr>
      </w:pPr>
      <w:r>
        <w:rPr>
          <w:i/>
          <w:sz w:val="28"/>
          <w:szCs w:val="28"/>
        </w:rPr>
        <w:t>Направление   четвертое. Формирование гуманных отношений в коллективе дошкольников.</w:t>
      </w:r>
    </w:p>
    <w:p>
      <w:pPr>
        <w:pStyle w:val="Normal"/>
        <w:shd w:fill="FFFFFF" w:val="clear"/>
        <w:ind w:firstLine="567"/>
        <w:jc w:val="both"/>
        <w:rPr>
          <w:sz w:val="28"/>
          <w:szCs w:val="28"/>
        </w:rPr>
      </w:pPr>
      <w:r>
        <w:rPr>
          <w:sz w:val="28"/>
          <w:szCs w:val="28"/>
        </w:rPr>
        <w:t>Сообщество дошкольников, каким бы большим или малым оно ни было, организованным (группа в дошкольном образовательном учреждении) или стихийно возникающим (дворовая, домашняя группа), развивается по тем же закономерностям и социально-психологическим, нравственным нормам, что и коллективы школьников, взрослых. Это не исключает однако, специфики дошкольных сообществ и механизмов взаимодействия с личностью.</w:t>
      </w:r>
    </w:p>
    <w:p>
      <w:pPr>
        <w:pStyle w:val="Normal"/>
        <w:shd w:fill="FFFFFF" w:val="clear"/>
        <w:ind w:firstLine="567"/>
        <w:jc w:val="both"/>
        <w:rPr>
          <w:sz w:val="28"/>
          <w:szCs w:val="28"/>
        </w:rPr>
      </w:pPr>
      <w:r>
        <w:rPr>
          <w:sz w:val="28"/>
          <w:szCs w:val="28"/>
        </w:rPr>
        <w:t>В дошкольном коллективе существует единство целей, норм и правил поведения, выделяются свои «лидеры», «звезды», «предпочитаемые». К сожалению, имеются и дети, занимающие не благоприятное положение, своего рода «отверженные». Здесь нет органов управления, как в школьном коллективе, но регулирование отношений все же происходит по линии неформального лидерства, в рамках своеобразной инфраструктуры связей и взаимодействий. Специфика этого коллектива в том, что выразителем, носителем руководящих функций  актива выступают воспитатели, наиболее заботливые няни, обслуживающий персонал. Огромную роль в формировании и регулировании детских взаимоотношений играют родители.</w:t>
      </w:r>
    </w:p>
    <w:p>
      <w:pPr>
        <w:pStyle w:val="TextBodyIndent"/>
        <w:rPr>
          <w:szCs w:val="28"/>
        </w:rPr>
      </w:pPr>
      <w:r>
        <w:rPr>
          <w:szCs w:val="28"/>
        </w:rPr>
        <w:t>Приведем несколько характеристик прием, используемых для решения данной проблемы.</w:t>
      </w:r>
    </w:p>
    <w:p>
      <w:pPr>
        <w:pStyle w:val="Normal"/>
        <w:shd w:fill="FFFFFF" w:val="clear"/>
        <w:ind w:firstLine="567"/>
        <w:jc w:val="both"/>
        <w:rPr>
          <w:sz w:val="28"/>
          <w:szCs w:val="28"/>
        </w:rPr>
      </w:pPr>
      <w:r>
        <w:rPr>
          <w:sz w:val="28"/>
          <w:szCs w:val="28"/>
        </w:rPr>
        <w:t>Формулу приема «Эмоциональное обволакивание» можно представить следующим образом: обязательная встреча ребенка с улыбкой плюс обязательно ласковый, добрый тон, плюс обязательные подбадривания в каждом начинании, плюс подбор соответствующих ролей, плюс публичное подчеркивание результатов, плюс обязательная помощь в выполнении поручений, в соблюдении режимных требований, плюс мажорный тон, выделение оптимистической перспективы при контактах с родителями, выработка с ними единой линии эмоциональных реакций на успех и неудачи ребенка (по мере возможности!).</w:t>
      </w:r>
    </w:p>
    <w:p>
      <w:pPr>
        <w:pStyle w:val="Normal"/>
        <w:shd w:fill="FFFFFF" w:val="clear"/>
        <w:ind w:firstLine="567"/>
        <w:jc w:val="both"/>
        <w:rPr>
          <w:sz w:val="28"/>
          <w:szCs w:val="28"/>
        </w:rPr>
      </w:pPr>
      <w:r>
        <w:rPr>
          <w:sz w:val="28"/>
          <w:szCs w:val="28"/>
        </w:rPr>
        <w:t>Суть приема «Эмоциональный контраст» («Лед и пламень») состоит в том, чтобы ребенок почувствовал действительную разницу между добрым, ласковым и строгим, требовательным тоном. Разумеется, эмоциональные интонации он распознает безошибочно. Но если за ними нет никакого действия, если они не сказываются на его положении в группе, на отношении к нему окружающих, то  он не обращает на них особого внимания, они не выполняют функции регулятора его поведения.</w:t>
      </w:r>
    </w:p>
    <w:p>
      <w:pPr>
        <w:pStyle w:val="Normal"/>
        <w:shd w:fill="FFFFFF" w:val="clear"/>
        <w:ind w:firstLine="567"/>
        <w:jc w:val="both"/>
        <w:rPr>
          <w:sz w:val="28"/>
          <w:szCs w:val="28"/>
        </w:rPr>
      </w:pPr>
      <w:r>
        <w:rPr>
          <w:sz w:val="28"/>
          <w:szCs w:val="28"/>
        </w:rPr>
        <w:t>Формулу этого приема можно представить следующим образом: диагностика невосприимчивости альтернативного тона плюс выбор подходящей ситуации, в которой ребенок допускает нарушение групповых норм, плюс негативная эмоциональная реакция воспитателя (строгий взгляд, холодность тона, отстранение от себя), плюс наблюдение за реакциями других детей (в случае если реакция  воспитателя прошла незамеченной, не вызвала определенного отношения, ее следует повторить, усилить), плюс негативная реакция на поступок, плюс наблюдение за ответной реакцией «оппозиционера». Если она говорит о том, ребенок заметил ее, переживает, то вступают в действие контрастные реакции воспитателя. Используя нужную ситуацию или моделируя ее, воспитатель применяет прием эмоционального обволакивания, рассчитывая уже на положительные реакции окружающих.</w:t>
      </w:r>
    </w:p>
    <w:p>
      <w:pPr>
        <w:pStyle w:val="Normal"/>
        <w:shd w:fill="FFFFFF" w:val="clear"/>
        <w:ind w:firstLine="567"/>
        <w:jc w:val="both"/>
        <w:rPr>
          <w:sz w:val="28"/>
          <w:szCs w:val="28"/>
        </w:rPr>
      </w:pPr>
      <w:r>
        <w:rPr>
          <w:sz w:val="28"/>
          <w:szCs w:val="28"/>
        </w:rPr>
        <w:t>Подобное чередование строгого и ласкового тона, как показывает практика, дает большой эффект для пробуждения самосознания ребенка, его эмоциональной отзывчивости.</w:t>
      </w:r>
    </w:p>
    <w:p>
      <w:pPr>
        <w:pStyle w:val="Normal"/>
        <w:shd w:fill="FFFFFF" w:val="clear"/>
        <w:ind w:firstLine="567"/>
        <w:jc w:val="both"/>
        <w:rPr>
          <w:sz w:val="28"/>
          <w:szCs w:val="28"/>
        </w:rPr>
      </w:pPr>
      <w:r>
        <w:rPr>
          <w:sz w:val="28"/>
          <w:szCs w:val="28"/>
        </w:rPr>
      </w:r>
    </w:p>
    <w:sectPr>
      <w:type w:val="nextPage"/>
      <w:pgSz w:w="11906" w:h="16838"/>
      <w:pgMar w:left="1276"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sz w:val="28"/>
    </w:rPr>
  </w:style>
  <w:style w:type="paragraph" w:styleId="2">
    <w:name w:val="Основной текст с отступом 2"/>
    <w:basedOn w:val="Normal"/>
    <w:qFormat/>
    <w:pPr>
      <w:shd w:fill="FFFFFF" w:val="clear"/>
      <w:ind w:firstLine="567"/>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48:00Z</dcterms:created>
  <dc:creator>Мамасик</dc:creator>
  <dc:description/>
  <cp:keywords/>
  <dc:language>en-US</dc:language>
  <cp:lastModifiedBy>Ольга</cp:lastModifiedBy>
  <dcterms:modified xsi:type="dcterms:W3CDTF">2009-08-23T07:38:00Z</dcterms:modified>
  <cp:revision>3</cp:revision>
  <dc:subject/>
  <dc:title>ОБЩАЯ ХАРАКТЕРИСТИКА ДОШКОЛЬНОГО ДЕТСТВА</dc:title>
</cp:coreProperties>
</file>